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50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 xml:space="preserve">ue na localidade da Linha Brasileira, nas proximidades da residência do Senhor Jairo Abich, não possui iluminação pública e seria importante a colocação tendo em vista o movimento de pedestres naquele local em função do comércio existente na localidad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a colocação de iluminação neste ponto traria benefício para várias residências e é uma justa reivindicação dos moradores da Linha Brasileira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, estude a possibilidade e sendo viável, determine a Secretaria competente que providencie a colocação de um novo ponto de iluminação pública em frente a propriedade do Senhor Jairo Abich, na localidade de Linha Brasileira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Agost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Í DÉLCIO MUN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3:00Z</dcterms:created>
  <dc:creator>Free</dc:creator>
  <dc:description/>
  <cp:keywords/>
  <dc:language>en-US</dc:language>
  <cp:lastModifiedBy>cm</cp:lastModifiedBy>
  <cp:lastPrinted>2018-04-23T17:17:00Z</cp:lastPrinted>
  <dcterms:modified xsi:type="dcterms:W3CDTF">2021-08-09T18:02:00Z</dcterms:modified>
  <cp:revision>6</cp:revision>
  <dc:subject/>
  <dc:title> </dc:title>
</cp:coreProperties>
</file>