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dido de Providências nº 49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enhor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onsideran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Que a iluminação pública é essencial à qualidade de vida, permitindo aos habitantes desfrutar, plenamente, do espaço público no período noturno, ampliando a sensação de segurança, proporcionando mais conforto para todos, para quem transita pelo local e aos moradores das proximidad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na localidade de Linha Campestre, mais precisamente nas proximidades da residência da senhora Luciana Conti, existe a necessidade da colocação de um ponto de iluminação públic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inclusive os moradores já procuraram o Executivo Municipal, onde foram orientados que logo seria realizada esta instalação, que até o presente momento não foi concretiz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Que se trata de uma reivindicação antiga e de extrema importância para os moradores da Linha Campestre apresenta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edido de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Que a Prefeitura Municipal determine a Secretaria competente que realize a instalação de um ponto de iluminação pública nas proximidades da residência da senhora Luciana Conti, na localidade de Linha Campestre, neste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9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ARR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55:00Z</dcterms:created>
  <dc:creator>Free</dc:creator>
  <dc:description/>
  <cp:keywords/>
  <dc:language>en-US</dc:language>
  <cp:lastModifiedBy>cm</cp:lastModifiedBy>
  <cp:lastPrinted>2021-07-28T09:47:00Z</cp:lastPrinted>
  <dcterms:modified xsi:type="dcterms:W3CDTF">2021-08-09T17:45:00Z</dcterms:modified>
  <cp:revision>3</cp:revision>
  <dc:subject/>
  <dc:title> </dc:title>
</cp:coreProperties>
</file>