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48/202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Vereadora infra-assinada na forma regimental e, tendo em vista a necessidade de melhorias nas estradas no interior do município,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estrada da Linha Campestre encontra-se em ruins condições de trafegabilidade, as valetas encontram-se entulhadas e sujas e a vegetação das margens está necessitando de roçadas em vários loc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em alguns trechos desta estrada, tais como na curva do arroio existente nas proximidades do acesso ao Sr. Telmo Bernardes, nas proximidades do entroncamento com a estrada que dá acesso aos Lovatto e Massierer, entre outros locais, são lugares estreitos, perigosos e com difícil passagem entre dois veículos de grande porte, situação que demanda de alargamento para proporcionar melhor segurança aos usuá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s valetas por estarem obstruídas, causam um aspecto visual muito ruim além dificultar o escoamento das águas pluviais que acabam danificando ainda mais a estrada, principalmente agora na época do inverno com as constantes chuvas.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é uma justa reivindicação da comunidade da Linha Campestre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>Que o Poder Executivo Municipal, determine a Secretaria competente,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que seja realizada a limpeza das valetas, roçadas nas laterais e manutenção com patrolamento, cascalhamento e alargamento nos trechos estreitos, </w:t>
      </w:r>
      <w:r>
        <w:rPr>
          <w:rFonts w:cs="Arial" w:ascii="Arial" w:hAnsi="Arial"/>
          <w:sz w:val="24"/>
          <w:szCs w:val="24"/>
        </w:rPr>
        <w:t xml:space="preserve">próximo o acesso do Sr. Telmo Bernardes, nas proximidades do entroncamento com a estrada que dá acesso aos Lovatto e Massierer, entre outros locais onde se fizer necessário,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na estrada da Linha Campestre, neste município.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Sala das Sessões, 09 de agosto de 202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- MDB</w:t>
      </w:r>
      <w:r>
        <w:rPr>
          <w:rFonts w:cs="Arial" w:ascii="Arial" w:hAnsi="Arial"/>
          <w:sz w:val="24"/>
          <w:szCs w:val="24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14:00Z</dcterms:created>
  <dc:creator>Free</dc:creator>
  <dc:description/>
  <cp:keywords/>
  <dc:language>en-US</dc:language>
  <cp:lastModifiedBy>cm</cp:lastModifiedBy>
  <cp:lastPrinted>2021-06-14T09:40:00Z</cp:lastPrinted>
  <dcterms:modified xsi:type="dcterms:W3CDTF">2021-08-09T14:19:00Z</dcterms:modified>
  <cp:revision>6</cp:revision>
  <dc:subject/>
  <dc:title> </dc:title>
</cp:coreProperties>
</file>