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 045/2021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ab/>
        <w:t>O Vereador infra-assinado na forma regimental e, tendo em vista a necessidade de melhorias na estrada que dá acesso a propriedade de Vantoir Mayer na Linha Travessã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5"/>
          <w:u w:val="single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Que estradas em boas condições de trafegabilidade são necessárias para os deslocamentos diários, dos que a utiliza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a entrada da propriedade do referido munícipe está em péssimo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nestas estradas há fluxo de máquinas agrícolas, e veícul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ab/>
        <w:t>Que esta é uma justa reivindicação dos moradores daquele local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</w:r>
      <w:r>
        <w:rPr>
          <w:rFonts w:cs="Arial" w:ascii="Arial" w:hAnsi="Arial"/>
          <w:b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o Poder Executivo Municipal determine a Secretaria competente que efetue o cascalhamento e o patrolamento da estrada que dá acesso a propriedade de Vantoir Mayer, na Linha Travessã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2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8:00Z</dcterms:created>
  <dc:creator>Free</dc:creator>
  <dc:description/>
  <cp:keywords/>
  <dc:language>en-US</dc:language>
  <cp:lastModifiedBy>cm</cp:lastModifiedBy>
  <cp:lastPrinted>2021-08-02T17:54:00Z</cp:lastPrinted>
  <dcterms:modified xsi:type="dcterms:W3CDTF">2021-08-03T17:08:00Z</dcterms:modified>
  <cp:revision>8</cp:revision>
  <dc:subject/>
  <dc:title> </dc:title>
</cp:coreProperties>
</file>