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edido de Providências nº 43/20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Senhor  President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A Vereadora infra-assinada, na forma regimental tendo em vista que a preservação ambiental e a proteção da saúde humana passa pelo descarte correto do lixo produzido pela população, 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Consideran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e o lixo espalhado pelas vias, além de causar poluição ambiental, oferece risco às pessoas que passam ou vivem próximo aos ambientes onde estão instaladas lixeira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Que é dever do Poder Público instalar lixeiras que suprem ou comportem a demanda do lixo produzido pela população e que não é de hoje que a comunidade da Boa Vista Sul vem relatando o desconforto com a lixeira instalada na esquina do Mercado Boa Vista, próximo a Escola Professor Célia Schlesner Schiefelbein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Que materiais não comportam o lixo produzido e descartado pelos moradores, assim, o lixo seco ou orgânico, fica exposto, além de causar mau cheiro e desconforto aos moradores, ainda atrai animais como cães, gatos e roedores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Que se trata de uma antiga e justa reivindicação dos moradores, apresenta o seguinte: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Pedido de Providências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Que a Prefeitura Municipal determine a Secretaria competente o estudo e a instalação de lixeiras que comportem a demanda do lixo produzido pela comunidade da Boa Vista Sul, na esquina do Mercado Boa Vista e que as lixeiras sejam adequadas, não permitindo o acesso de animais. </w:t>
      </w:r>
    </w:p>
    <w:p>
      <w:pPr>
        <w:pStyle w:val="Normal"/>
        <w:spacing w:lineRule="auto" w:line="360"/>
        <w:ind w:left="2832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32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, 02 de Agosto de 2021.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TRÍCIA PARREIRA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A MDB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3:17:00Z</dcterms:created>
  <dc:creator>Free</dc:creator>
  <dc:description/>
  <cp:keywords/>
  <dc:language>en-US</dc:language>
  <cp:lastModifiedBy>cm</cp:lastModifiedBy>
  <cp:lastPrinted>2021-07-28T09:47:00Z</cp:lastPrinted>
  <dcterms:modified xsi:type="dcterms:W3CDTF">2021-08-02T20:26:00Z</dcterms:modified>
  <cp:revision>7</cp:revision>
  <dc:subject/>
  <dc:title> </dc:title>
</cp:coreProperties>
</file>