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42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e manter uma boa iluminação pública n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iluminação pública é essencial à qualidade de vida atuando como instrumento de cidadania, permitindo aos habitantes desfrutar, plenamente, do espaço público no período noturno, ampliando a sensação de segurança, proporcionando mais conforto para todos, para quem transita pelo local e aos moradores das proximidad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moradores da Boa Vista Sul estão preocupados com o índice de vandalismo e circulação de pessoas estranhas na entrada da localidade, as margens da RSC 28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trata-se de uma reivindicação antiga e de extrema importância para a população, apresenta o seguinte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a Prefeitura Municipal determina a Secretaria competente que analise e instale lâmpadas de iluminação pública necessárias para oferecer melhor visibilidade e segurança aos moradores da entrada da Boa Vista Sul, nas proximidades da residência de Leandro Koltz da Rosa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2 de Agosto de 202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7:00Z</dcterms:created>
  <dc:creator>Free</dc:creator>
  <dc:description/>
  <cp:keywords/>
  <dc:language>en-US</dc:language>
  <cp:lastModifiedBy>cm</cp:lastModifiedBy>
  <cp:lastPrinted>2021-07-28T09:47:00Z</cp:lastPrinted>
  <dcterms:modified xsi:type="dcterms:W3CDTF">2021-08-02T20:16:00Z</dcterms:modified>
  <cp:revision>6</cp:revision>
  <dc:subject/>
  <dc:title> </dc:title>
</cp:coreProperties>
</file>