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40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garantir o fornecimento de água potável de qualidade no interior de nosso município, 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os moradores, da localidade de Contenda e Pau a Pique, veem sofrendo a vários e consecutivos dias com a má qualidade da água fornecida, inclusive com várias pessoas com sintoma de virose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reservatório instalado próximo à residência do Senhor Gilmar Kiefer, na Contenda, encontra-se sem a tampa, o que pode ter levado a contaminação da água e poderá ser a causa dos sintomas apresentados em vários usuários na local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s pessoas buscaram auxilio dessa Vereadora, que por entender como muito justa essa reivindicação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Prefeitura Municipal determine a secretaria competente que realize uma análise da qualidade da água e providencie uma tampa para o reservatório instalado na propriedade do Senhor Gilmar Kiefer, na localidade de Contenda, interior do municíp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8 de Junho de 2021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KÁTIA HELENA SCHLESNER</w:t>
      </w:r>
    </w:p>
    <w:p>
      <w:pPr>
        <w:pStyle w:val="Normal"/>
        <w:spacing w:lineRule="auto" w:line="276"/>
        <w:ind w:left="1557" w:firstLine="1275"/>
        <w:jc w:val="both"/>
        <w:rPr/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6:00Z</dcterms:created>
  <dc:creator>Free</dc:creator>
  <dc:description/>
  <cp:keywords/>
  <dc:language>en-US</dc:language>
  <cp:lastModifiedBy>cm</cp:lastModifiedBy>
  <cp:lastPrinted>2021-03-15T14:52:00Z</cp:lastPrinted>
  <dcterms:modified xsi:type="dcterms:W3CDTF">2021-06-28T12:35:00Z</dcterms:modified>
  <cp:revision>4</cp:revision>
  <dc:subject/>
  <dc:title> </dc:title>
</cp:coreProperties>
</file>