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2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infra-assinado na forma regimental e, tendo em vista a necessidade de roçadas nas laterais e limpeza das valetas das estradas municipai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 estrada travessa do cemitério da Linha Sinimbú, que inicia na Escola Cristian Gadtke até a antiga ACUPA, na Linha Sinimbú, está em péssimas condições de trafegabilidade e ruim de visibilidade em virtude da vegetação existente e as valetas encontram-se entulhadas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boa visibilidade em nossas estradas é, inclusive, uma questão de segura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limpeza das valetas é necessária para o devido escoamento das águas pluviais e é uma justa reinvindicação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o patrolamento e roçada nas margens e a limpeza das valetas da</w:t>
      </w:r>
      <w:r>
        <w:rPr>
          <w:rFonts w:cs="Arial" w:ascii="Arial" w:hAnsi="Arial"/>
          <w:sz w:val="24"/>
          <w:szCs w:val="24"/>
        </w:rPr>
        <w:t xml:space="preserve"> estrada travessa do cemitério da Linha Sinimbú, que inicia na Escola Cristian Gadtke até a antiga ACUPA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neste municípi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, 26 de abril de 2021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- PROGRESSISTA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7:00Z</dcterms:created>
  <dc:creator>Free</dc:creator>
  <dc:description/>
  <cp:keywords/>
  <dc:language>en-US</dc:language>
  <cp:lastModifiedBy>cm</cp:lastModifiedBy>
  <cp:lastPrinted>2019-04-22T14:52:00Z</cp:lastPrinted>
  <dcterms:modified xsi:type="dcterms:W3CDTF">2021-04-26T20:46:00Z</dcterms:modified>
  <cp:revision>3</cp:revision>
  <dc:subject/>
  <dc:title> </dc:title>
</cp:coreProperties>
</file>