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NDICAÇÃO nº 32/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Senhor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ab/>
        <w:t>A Vereadora infra-assinada, na forma regimental, e, tendo em vista a necessidade de garantir o acesso das crianças de nosso município à praça de brinquedos com segurança, e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color w:val="000000"/>
          <w:sz w:val="24"/>
          <w:szCs w:val="24"/>
        </w:rPr>
        <w:t>ue muitos brinquedos da Pracinha Dona Iracema Kelling, junto à Praça Florinaldo Rohde, estão danificados causando risco aos usuários, conforme imagens em anex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Que os brinquedos em sua maioria são fabricados com ferro e estão com partes quebradas, pontiagudas e enferrujadas que podem causar ferimentos grav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esses brinquedos por várias oportunidades já foram reformados e que não apresentam mais condições de us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Que a iluminação na Praça Florinaldo Rohde está bastante precária necessitando urgentemente de revisão e manutenção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Que estamos próximos do verão, saindo de um período de pandemia, com flexibilidade dos protocolos de distanciamento, ocasião em que as pessoas irão buscar locais para socialização e lazer, sendo nossa Praça um dos únicos pontos de encontro da cidade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Que o município aguarda recursos federais para revitalização e estruturação da Praça, porém esse processo poderá demandar de um longo prazo para ser realmente efetivado;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é uma justa reivindicação dos munícipes apresenta a consideração do Plenário, a segui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INDICAÇÃ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Que o Poder Executivo Municipal, visando o bom uso com segurança adequada, determine a Secretaria competente que realize uma inspeção e manutenção na iluminação da Praça Florinaldo Rohde, bem como a substituição urgente dos brinquedos quebrados e enferrujados que estão causando perigo aos usuários da Pracinha de Brinquedos Dona Iracema Kelling, nesta cidad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2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16 de Agosto de 202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ÁTIA HELENA SCHLESNER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- MDB</w:t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11:00Z</dcterms:created>
  <dc:creator>Free</dc:creator>
  <dc:description/>
  <cp:keywords/>
  <dc:language>en-US</dc:language>
  <cp:lastModifiedBy>cm</cp:lastModifiedBy>
  <cp:lastPrinted>2021-08-11T15:45:00Z</cp:lastPrinted>
  <dcterms:modified xsi:type="dcterms:W3CDTF">2021-08-11T18:47:00Z</dcterms:modified>
  <cp:revision>6</cp:revision>
  <dc:subject/>
  <dc:title> </dc:title>
</cp:coreProperties>
</file>