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Indicação nº 3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Vereadora infra-assinada na forma regimental tendo em vista a necessidade de colocação de abrigo nas paradas de ônibus, nos conjuntos habitacionais Ingazeiro I e II nesta cidade,  e,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b/>
          <w:sz w:val="24"/>
          <w:szCs w:val="25"/>
        </w:rPr>
        <w:t xml:space="preserve">               </w:t>
        <w:tab/>
        <w:tab/>
        <w:t>Considerando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nas estações chuvosas e em dias de frio, bem como no sol quente do verão, um abrigo de ônibus serve de proteção para seus usuári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e vários estudantes são obrigados a ficar no relento para aguardar o transporte escolar e a construção destes abrigos de ônibus irá proteger a todos da chuva, do frio e do sol qu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  <w:tab/>
        <w:tab/>
        <w:t>Que é uma justa e antiga reivindicação dos moradores, apresenta a segui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  <w:tab/>
      </w:r>
      <w:r>
        <w:rPr>
          <w:rFonts w:cs="Arial" w:ascii="Arial" w:hAnsi="Arial"/>
          <w:b/>
          <w:i/>
          <w:sz w:val="24"/>
          <w:szCs w:val="25"/>
          <w:u w:val="single"/>
        </w:rPr>
        <w:t>INDICAÇÃO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  <w:tab/>
        <w:t xml:space="preserve">Que o Poder Executivo Municipal, determine a Secretaria competente que realize </w:t>
      </w:r>
      <w:r>
        <w:rPr>
          <w:rFonts w:cs="Arial" w:ascii="Arial" w:hAnsi="Arial"/>
          <w:sz w:val="24"/>
          <w:szCs w:val="24"/>
        </w:rPr>
        <w:t xml:space="preserve">a construção de dois abrigos de ônibus, um no Conjunto Habitacional Ingazeiro I e outro no Ingazeiro II, no prolongamento da Rua Francisco Fick, nesta 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09 de Agost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ÁTIA HERLENA SCHLESN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-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21:00Z</dcterms:created>
  <dc:creator>Free</dc:creator>
  <dc:description/>
  <cp:keywords/>
  <dc:language>en-US</dc:language>
  <cp:lastModifiedBy>cm</cp:lastModifiedBy>
  <cp:lastPrinted>2014-06-02T17:16:00Z</cp:lastPrinted>
  <dcterms:modified xsi:type="dcterms:W3CDTF">2021-08-09T16:46:00Z</dcterms:modified>
  <cp:revision>6</cp:revision>
  <dc:subject/>
  <dc:title> </dc:title>
</cp:coreProperties>
</file>