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Indicação nº 28/2021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ereadora infra-assinada, na forma regimental e tendo em vista a realização do Recesso Legislativo durante o mês de julho, na Câmara de Vereadores de Paraíso do Sul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pratica do recesso da Câmara de Vereadores, previsto regimentalmente e realizado no mês de julho, não representa uma necessidade e atualmente não se tem uma justificativa plausível para sua manutenção, sendo que sua realização vem sendo veementemente questionada pelos nossos munícipe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, mesmo no período de recesso, a Câmara continua a realizar normalmente os trabalhos administrativos e, quando solicitada pelo Poder Executivo Municipal, as Sessões Extraordinárias são convocadas e realizadas, para garantir a celeridade e os bom andamento dos Trabalhos da Prefeitura Municipal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a maioria dos municípios da região já aboliram essa pratica e a extinção do recesso legislativo do mês de julho não traria prejuízo aos edis uma vez que todos ao Vereadores, mesmo durante esse período, sempre se mantiveram igualmente e diariamente a disposição dos munícipes e trabalhando em prol da comunidade,  apresenta a seguinte: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a Mesa Diretora da Câmara Municipal de Vereadores de Paraíso do Sul elabore e apresente á apreciação do plenário um Projeto de Resolução que extingui o recesso parlamentar do mês de julho, e estude  a possibilidade de também reduzir o recesso previsto regimentalmente para os meses de dezembro a março, atualmente praticados pelo Poder Legislativo Municipal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02 de Agosto de 2021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ÁTIA HELENA SCHLESNER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a- MDB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7:59:00Z</dcterms:created>
  <dc:creator>Free</dc:creator>
  <dc:description/>
  <dc:language>en-US</dc:language>
  <cp:lastModifiedBy>Computador01</cp:lastModifiedBy>
  <cp:lastPrinted>2021-05-17T09:40:00Z</cp:lastPrinted>
  <dcterms:modified xsi:type="dcterms:W3CDTF">2021-08-06T18:15:00Z</dcterms:modified>
  <cp:revision>3</cp:revision>
  <dc:subject/>
  <dc:title/>
</cp:coreProperties>
</file>