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ndicação nº 27/2021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ereadora infra-assinada, na forma regimental e tendo em vista a necessidade de investimentos e melhorias no saneamento básico em nossa cidade, 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sede de nosso município possui uma topografia muito plana e baixa, o que dificulta o escoamento das águas pluviais, bem como o esgoto cloacal que normalmente é distribuído nas valetas sem o devido tratamento, ficam a céu aberto na maioria das ruas da sede e nos núcleos urbanos da cidad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no Conjunto Habitacional Ingazeiro I, construído em um terreno bastante baixo, no prolongamento da Rua Francisco Fick, existe uma valeta construída pela Prefeitura nos fundos e bem próximo das residências, que não tem desnível suficiente, onde é lançado o esgoto das unidades, ocasionando água parada com esgoto, mau cheiro e proliferação de insetos, causando grande insatisfação, constrangimento e preocupação com a saúde, aos moradore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sse problema é antigo e os moradores procuraram a secretaria de obras por várias ocasiões e em algumas oportunidades foi realizada a limpeza da valeta, porem somente a limpeza não soluciona o problema, conforme imagens atuais em anex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uma forma não muito onerosa para solucionar esse problema, de forma ambientalmente correta, seria a canalização dos esgotos das fossas sépticas dos moradores, até um sumidouro coletivo, após passar por um filtro biológico e então ser dispensado até o córrego existente nas proximidades, conforme croqui de sugestão em anex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s moradores do Conjunto Habitacional Ingazeiro através de abaixo assinado que anexamos, buscam auxilio desta Vereadora, que apresenta a seguinte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dade. Que o Poder Executivo Municipal tome as devidas providências necessárias para a realização da canalização e destinação final do esgoto da valeta existente nos fundos das residências do Conjunto Habitacional Ingazeiro I, no prolongamento da Rua Francisco Fick, nesta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6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02 de Agosto de 2021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ÁTIA HELENA SCHLESNER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9:00Z</dcterms:created>
  <dc:creator>Free</dc:creator>
  <dc:description/>
  <cp:keywords/>
  <dc:language>en-US</dc:language>
  <cp:lastModifiedBy>Computador01</cp:lastModifiedBy>
  <cp:lastPrinted>2021-05-17T09:40:00Z</cp:lastPrinted>
  <dcterms:modified xsi:type="dcterms:W3CDTF">2021-08-25T12:01:00Z</dcterms:modified>
  <cp:revision>7</cp:revision>
  <dc:subject/>
  <dc:title> </dc:title>
</cp:coreProperties>
</file>