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INDICAÇÃO Nº 26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Vereador infra-assinado, na forma regimental e tendo em vista a necessidade de garantir o abastecimento de água no município,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Que a agua potável é direito de todos e durante o verão vem ocorrendo a falta de água com muita frequência em várias localidades do Municípi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ue a colocação de novos reservatórios, em pontos específicos, poderia trazer uma grande melhoria no abastecimento de águ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um reservatório ocioso na localidade de Picada Hamann, inclusive com a estrutura pronta para instalação, a mais de um ano sem uso que poderia estar em funcionament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é uma justa reivindicação dos munícipes, apresenta a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determine a Secretaria competente que providencie a instalação do reservatório de agua que encontra-se ocioso, na localidade de Picada Hamann, no interior do município.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Sala das Sessões, 21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CI DÉLCIO MUND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S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10:00Z</dcterms:created>
  <dc:creator>Free</dc:creator>
  <dc:description/>
  <cp:keywords/>
  <dc:language>en-US</dc:language>
  <cp:lastModifiedBy>cm</cp:lastModifiedBy>
  <cp:lastPrinted>2021-06-21T15:38:00Z</cp:lastPrinted>
  <dcterms:modified xsi:type="dcterms:W3CDTF">2021-06-21T18:48:00Z</dcterms:modified>
  <cp:revision>4</cp:revision>
  <dc:subject/>
  <dc:title> </dc:title>
</cp:coreProperties>
</file>