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5/2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 vereadora infra-assinada, considerando que a Praça Florinaldo Rohde, na área central da cidade de Paraíso do Sul, trata-se de um local bastante frequentado pela população para a realização de caminhadas, para o uso da academia ao ar livre, da pracinha de brinquedos e, da quadra de areia, sendo necessária a construção de um banheiro públic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a Praça Florinaldo Rohde é frequentada por um grande número de pessoas e trata-se de um logradouro público utilizado por adultos e crianças para o lazer e brincadeiras e que a construção de banheiros público atenderá as necessidades fisiológicas dos cidadãos que desfrutam daquele espaç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nsiderando que na cidade de Paraíso do Sul não existem banheiros público, e na Praça os únicos banheiros existentes são os do Quiosque, que estão abertos somente em alguns dias e horários específicos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E, considerando que diversos moradores já procuraram essa vereadora apresentando a referida reivindicação, sendo ainda que essa medida garante o bem-estar social da população, apresenta a seguin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ndicaçã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chefe do Poder Executivo Municipal mobilize esforços para que seja construído banheiro público, inclusive com estrutura adaptada para crianças, idosos e deficientes físicos, atendendo a demanda dos usuários da Praça Florinaldo Rohde, no centro da c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la das Sessões, 31 de Mai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RÍCIA PARREIRA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1:00Z</dcterms:created>
  <dc:creator>Free</dc:creator>
  <dc:description/>
  <cp:keywords/>
  <dc:language>en-US</dc:language>
  <cp:lastModifiedBy>Computador01</cp:lastModifiedBy>
  <cp:lastPrinted>2021-05-03T16:16:00Z</cp:lastPrinted>
  <dcterms:modified xsi:type="dcterms:W3CDTF">2021-06-01T20:10:00Z</dcterms:modified>
  <cp:revision>5</cp:revision>
  <dc:subject/>
  <dc:title> </dc:title>
</cp:coreProperties>
</file>