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 Nº 24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 e tendo em vista a necessidade de garantir o abastecimento de água no município,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agua potável é direito de todos e durante o verão vem ocorrendo a falta de água com muita frequência em várias localidades do Municíp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colocação de novos reservatórios, em pontos específicos, poderia trazer uma grande melhoria no abastecimento de águ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 período atual seria o mais apropriado para a realização da instalação de novos reservatórios, para que no verão quando da escassez das chuvas, as melhorias já estejam conclusas e em funcionam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é uma justa reivindicação dos munícipes,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construção ou instalação de novos reservatórios de água em pontos específicos, especialmente na Linha Contenda, Linha Brasileira, Quilombo e onde houver a necessidade, em nosso municíp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00Z</dcterms:created>
  <dc:creator>Free</dc:creator>
  <dc:description/>
  <cp:keywords/>
  <dc:language>en-US</dc:language>
  <cp:lastModifiedBy>cm</cp:lastModifiedBy>
  <cp:lastPrinted>2021-03-22T19:03:00Z</cp:lastPrinted>
  <dcterms:modified xsi:type="dcterms:W3CDTF">2021-05-17T17:20:00Z</dcterms:modified>
  <cp:revision>5</cp:revision>
  <dc:subject/>
  <dc:title> </dc:title>
</cp:coreProperties>
</file>