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ndicação nº  23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 e tendo em vista a necessidade de melhorias no Pórtico de acesso a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órtico de acesso à cidade é uma das referências do município de Paraíso do Sul, com bela arquitetura, construído em estilo germânico em homenagem à colonização destas terr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por vários anos nas diversas administrações a imagem do pórtico de acesso foi e continua sendo utilizada em folders, convites e outros assemelhados que serviram para divulgação de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mesmo foi construído na administração 93/96 e está visivelmente necessitando de manutenção ou até quem sabe de uma reform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poderia ser acrescentado no Projeto de Reforma do Pórtico a possibilidade de utilização do mesmo para implantação de um ponto de informações e referências sobre o município e ainda ser aberto para visitação pública em sua da parte superior;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xiste, na Secretaria Municipal de Obras uma orientação técnica, alertando sobre a necessidade de reparos, mais especificamente em uma viga de madeira do pórtico que está a perig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próxima ao pórtico está deficiente e seria muito importante, no ponto de vista estético e de segurança, a renovação na iluminação do pórtico, apresenta a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tome as devidas providências necessárias para a realização de uma reforma no Pórtico de acesso à cidade de Paraíso do Sul, inclusive com implantação de um ponto de informações e referências sobre o município, com abertura para visitação pública em sua da parte superior, além da renovação da sua iluminação, causando uma melhor impressão e maior segurança na entrada de nossa c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17 de maio de 202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00:00Z</dcterms:created>
  <dc:creator>Free</dc:creator>
  <dc:description/>
  <cp:keywords/>
  <dc:language>en-US</dc:language>
  <cp:lastModifiedBy>cm</cp:lastModifiedBy>
  <cp:lastPrinted>2021-05-17T09:40:00Z</cp:lastPrinted>
  <dcterms:modified xsi:type="dcterms:W3CDTF">2021-05-17T13:09:00Z</dcterms:modified>
  <cp:revision>5</cp:revision>
  <dc:subject/>
  <dc:title> </dc:title>
</cp:coreProperties>
</file>