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ab/>
        <w:t>Indicação nº 22/2021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</w:r>
      <w:r>
        <w:rPr>
          <w:rFonts w:cs="Arial" w:ascii="Arial" w:hAnsi="Arial"/>
          <w:b/>
          <w:sz w:val="23"/>
          <w:szCs w:val="23"/>
          <w:u w:val="single"/>
        </w:rPr>
        <w:t>Senhor Presidente</w:t>
      </w:r>
      <w:r>
        <w:rPr>
          <w:rFonts w:cs="Arial" w:ascii="Arial" w:hAnsi="Arial"/>
          <w:sz w:val="23"/>
          <w:szCs w:val="23"/>
        </w:rPr>
        <w:t xml:space="preserve">: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Os Vereadores infra-assinados na forma regimental, e tendo em vista, a importância de incentivar o esporte em nosso município e;</w:t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Que existe um projeto para revitalização e reforma da Praça Florinaldo Rohde e seria a oportunidade de realizar algumas melhorias que poderiam ser inseridas nesse projeto;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Que a construção de uma pista de skate seria uma forma de incentivar mais uma opção de esporte para os jovens do noss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Que a prática do skate melhora a coordenação motora, equilíbrio e melhora do sistema cardiovascular entre outr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>Que seria ideal a demarcação de uma área especifica para a prática de futebol na grama, com fechamento com rede ou tela, como melhor convi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Que outra demanda importante seria a construção de uma cobertura metálica sobre a academia ao ar livre já existente no loc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Que existe lugar para suficiente para agregar todas essas melhorais, conforme sugestões em anexo, e é uma justa reinvindicação da comunidade, apresenta a seguint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Que o executivo municipal, por meio da secretaria competente, viabilize a construção de uma pista de Skate, um cercado para prática de futebol na grama e uma cobertura metálica para a Academia ao Livre na Praça Florinaldo Rohde, nesta cidade, para incentivar a prática de esportes no município.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3"/>
          <w:szCs w:val="23"/>
        </w:rPr>
        <w:t>Sala das Sessões, 10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t>Mauro Augusto Dumke</w:t>
        <w:tab/>
        <w:tab/>
        <w:tab/>
        <w:t>Kátia Helena Schlesner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ab/>
        <w:tab/>
        <w:t>Vereador  PDT</w:t>
        <w:tab/>
        <w:tab/>
        <w:tab/>
        <w:tab/>
        <w:t>Vereadora - MD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44:00Z</dcterms:created>
  <dc:creator>Free</dc:creator>
  <dc:description/>
  <cp:keywords/>
  <dc:language>en-US</dc:language>
  <cp:lastModifiedBy>cm</cp:lastModifiedBy>
  <cp:lastPrinted>2021-05-09T21:41:00Z</cp:lastPrinted>
  <dcterms:modified xsi:type="dcterms:W3CDTF">2021-05-10T00:59:00Z</dcterms:modified>
  <cp:revision>12</cp:revision>
  <dc:subject/>
  <dc:title> </dc:title>
</cp:coreProperties>
</file>