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 021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infra-assinado na forma regimental, tendo em vista a necessidade de deslocamentos das máquinas para atendimento aos serviços da patrulha agrícola e da secretaria de obras,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esse deslocamento é bastante prejudicial para as máquinas, trazendo muito prejuízo com a manutenção e além disso perde-se muito tempo de trabalho andando na estra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compra de um caminhão prancha apropriado para o transporte das máquinas traria um grande benefício ao município, que teria uma redução significativa de gastos com manutenção, além de proporcionar um rendimento maior em horas máquinas trabalh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Que é uma justa reivindicação dos munícipes, apresenta a segui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Municipal realize a compra de um caminhão prancha apropriado para o transporte das máquinas do município, buscando um deslocamento mais rápido e econômic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10 de Mai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– Progressistas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4:00Z</dcterms:created>
  <dc:creator>Free</dc:creator>
  <dc:description/>
  <cp:keywords/>
  <dc:language>en-US</dc:language>
  <cp:lastModifiedBy>Computador01</cp:lastModifiedBy>
  <cp:lastPrinted>2021-05-10T16:45:00Z</cp:lastPrinted>
  <dcterms:modified xsi:type="dcterms:W3CDTF">2021-05-10T19:47:00Z</dcterms:modified>
  <cp:revision>18</cp:revision>
  <dc:subject/>
  <dc:title> </dc:title>
</cp:coreProperties>
</file>