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8/202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 na forma regimental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tendo em vista o grande aumento de sequelas pós covid e o direito de todo cidadão de ter um tratamento adequado e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nosso município já teve 465 casos confirmados de covid, sendo 444 considerados curados, conforme último boletim divulgado;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>Que a toda hora somos alertados de novos sintomas e em decorrência novas sequelas e devemos nos preocupar com possível epidemia subjacente e mais silenciosa, a “síndrome pós covid”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Que já existem estudos mostrando que até 80% dos recuperados sentem ao menos um sintoma até 4 meses depois do fim da infecção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>Que casos graves da doença que exigiram internação e UTI, tendem a abalar mais o organismo no longo prazo, mas a verdade é que episódios leves também podem deixar marcas prolongad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Que é relatado várias manifestações do pós-covid como: fadiga, falta de ar, dores de cabeça, dores musculares, queda de cabelo, perda de olfato e paladar (temporária), dor no peito, tontura, trombose, palpitações, depressão e ansiedade, dificuldade de linguagem, raciocínio e memoria, entre outras e é de extrema importância que haja um tratamento para as sequelas através de uma equipe multidisciplinar, apresenta a seguinte indicação: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Municipal, através da secretaria municipal de saúde, crie uma equipe multidisciplinar com médicos, enfermagem, fisioterapeuta, fonoaudiólogo, psicólogo, nutricionista, Educador Físico e Terapeuta Ocupacional, para proporcionar tratamento posterior a infecção e recuperação das sequelas causadas pelo COVID19 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03 de mai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EREADORA - MDB      </w:t>
      </w:r>
    </w:p>
    <w:sectPr>
      <w:head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52:00Z</dcterms:created>
  <dc:creator>Free</dc:creator>
  <dc:description/>
  <cp:keywords/>
  <dc:language>en-US</dc:language>
  <cp:lastModifiedBy>cm</cp:lastModifiedBy>
  <cp:lastPrinted>2021-05-03T15:55:00Z</cp:lastPrinted>
  <dcterms:modified xsi:type="dcterms:W3CDTF">2021-05-03T18:57:00Z</dcterms:modified>
  <cp:revision>12</cp:revision>
  <dc:subject/>
  <dc:title> </dc:title>
</cp:coreProperties>
</file>