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7/2021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 e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revitalização da praça é fundamental para oportunizar um ambiente de lazer e recreativo socialmente mais agradável, familiar e acolhedor para a comunidade, em boas condições, e que as crianças possam brincar e se divertir de modo seguro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há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possiblidade de ampliação do espaço da praça, otimizar melhor a área atualmente existente, e com a implementação de um local para prática desportiva, através de construção de um caminhodromo, uma quadra de vôlei de areia, entre outras possibilidades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s praças são fundamentais para proporcionar qualidade de vida, prevenção de doenças, são um meio de lazer e de socialização, e dessa forma atendendo a solicitação da comunidade local, apresenta a seguint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Que o executivo municipal, por meio da secretaria competente, estude a possiblidade de realizar um projeto de </w:t>
      </w:r>
      <w:r>
        <w:rPr>
          <w:rFonts w:cs="Arial" w:ascii="Arial" w:hAnsi="Arial"/>
          <w:b/>
          <w:sz w:val="24"/>
          <w:szCs w:val="24"/>
        </w:rPr>
        <w:t>revitalização da Praça Christa Minna Würdt Gehrke</w:t>
      </w:r>
      <w:r>
        <w:rPr>
          <w:rFonts w:cs="Arial" w:ascii="Arial" w:hAnsi="Arial"/>
          <w:sz w:val="24"/>
          <w:szCs w:val="24"/>
        </w:rPr>
        <w:t xml:space="preserve">, com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manutenção e aquisição de brinquedos novos para a praça infantil, melhorar a iluminação pública com a colocação de mais postes com lâmpadas, a colocação de mais bancos, melhorar a arborização com o plantio de árvores e flores, a colocação de lixeiras seletivas, quadra de vôlei de areia, caminhodromo, placa indicativa com o nome da praça, e outras possibilidades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26 de abril de 2021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MÜLLE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PDT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1:00Z</dcterms:created>
  <dc:creator>Free</dc:creator>
  <dc:description/>
  <cp:keywords/>
  <dc:language>en-US</dc:language>
  <cp:lastModifiedBy>Computador01</cp:lastModifiedBy>
  <cp:lastPrinted>2021-04-26T16:32:00Z</cp:lastPrinted>
  <dcterms:modified xsi:type="dcterms:W3CDTF">2021-04-26T19:32:00Z</dcterms:modified>
  <cp:revision>13</cp:revision>
  <dc:subject/>
  <dc:title> </dc:title>
</cp:coreProperties>
</file>