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ind w:left="581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dicação nº. 016/2021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A Vereadora infra-assinada na forma regimental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tendo em vista que todo cidadão, com ou sem deficiência, têm o direito de ser inserido no mercado de trabalho, e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Que nosso município, por ser pequeno, não possui empresas com mais de 100 funcionários para se enquadrar na lei 8213/91, art.93, que é referente a cotas para contratação e inclusão de pessoas com deficiência no mercado de trabalho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Que nosso município possui um número considerável de pessoas com necessidades especiais ou alguma deficiência e que teriam condições de trabalhar;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Que a inclusão social é um direito de todo cidadão, e uma forma do município juntamente com o comércio local proporcionarem essa inclusão, seria a contratação de Portadores de Necessidades Especiais pelo comércio com contrapartida do município com algum benefício fiscal ao contratante;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Que mesmo que o Portador de Necessidade Especial receba algum tipo de auxílio do Governo, o trabalho faria com que essa pessoa se sentisse útil à sociedade, assim, não apresentaria tantos problemas emocionais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a empresa que aderir ao programa só teria a ganhar, apresenta a seguinte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o Poder Executivo Municipal estude a viabilidade de criar uma forma de incentivo fiscal para as empresas do nosso município que contratarem pessoas com necessidades especiais ou alguma deficiência para seu quadro de funcionários, incentivando assim a inclusão social em nosso município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, 26 de Abril de 2021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KÁTIA HELENA SCHLESNER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VEREADORA-MDB      </w:t>
      </w:r>
    </w:p>
    <w:sectPr>
      <w:headerReference w:type="default" r:id="rId2"/>
      <w:type w:val="nextPage"/>
      <w:pgSz w:w="11906" w:h="16838"/>
      <w:pgMar w:left="1701" w:right="992" w:gutter="0" w:header="0" w:top="5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01:00Z</dcterms:created>
  <dc:creator>Free</dc:creator>
  <dc:description/>
  <cp:keywords/>
  <dc:language>en-US</dc:language>
  <cp:lastModifiedBy>cm</cp:lastModifiedBy>
  <cp:lastPrinted>2021-03-08T14:26:00Z</cp:lastPrinted>
  <dcterms:modified xsi:type="dcterms:W3CDTF">2021-04-26T11:09:00Z</dcterms:modified>
  <cp:revision>17</cp:revision>
  <dc:subject/>
  <dc:title> </dc:title>
</cp:coreProperties>
</file>