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ind w:left="58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. 15/202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Vereadora infra-assinada na forma regimental, tendo em vista a necessidade de fomentar o comercio paraisens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por vários anos o Poder Executivo Municipal de Paraíso do Sul realizou o “BOLÃO MUNICIPAL” como forma de beneficiar e fortalecer o comercio local, adquirindo e sorteando prêmios para as pessoas que comprassem n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essa prática era muito bem vista pela comunidade, uma vez que ao mesmo tempo que fomentava a compra no comércio local, trazia beneficio o ao município com o aumento do retorno do ICMS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estamos vivenciando um momento difícil em função do corona vírus e o setor que mais sofre é o do comércio, pelo recuo nas vendas e pelas medidas de prevenção impostas pelo Governo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5"/>
        </w:rPr>
        <w:t>Que a instituição do bolão municipal, com a compra dos prêmios no comércio local, seria uma forma ideal do Poder Executivo Municipal incentivar a compra em nosso município, apresenta</w:t>
      </w:r>
      <w:r>
        <w:rPr>
          <w:rFonts w:cs="Arial" w:ascii="Arial" w:hAnsi="Arial"/>
          <w:sz w:val="24"/>
          <w:szCs w:val="24"/>
        </w:rPr>
        <w:t xml:space="preserve">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Poder Executivo Municipal reinstitua o Bolão Municipal, com aquisição dos prêmios em Paraíso do Sul, para fomentar a compra no município e promover o desenvolvimento do comercio loc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26 de Abril de 202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EREADORA-MDB      </w:t>
      </w:r>
    </w:p>
    <w:sectPr>
      <w:headerReference w:type="default" r:id="rId2"/>
      <w:type w:val="nextPage"/>
      <w:pgSz w:w="11906" w:h="16838"/>
      <w:pgMar w:left="1701" w:right="992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Free</dc:creator>
  <dc:description/>
  <cp:keywords/>
  <dc:language>en-US</dc:language>
  <cp:lastModifiedBy>cm</cp:lastModifiedBy>
  <cp:lastPrinted>2021-03-08T14:26:00Z</cp:lastPrinted>
  <dcterms:modified xsi:type="dcterms:W3CDTF">2021-04-26T11:06:00Z</dcterms:modified>
  <cp:revision>16</cp:revision>
  <dc:subject/>
  <dc:title> </dc:title>
</cp:coreProperties>
</file>