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lineRule="auto" w:line="276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 11/2021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infra-assinados, na forma regimental e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as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aças ou parquinhos infantis são muito importantes para o desenvolvimento das crianças, sendo mais do que um passatempo divertido, a pracinha de escola também ajuda na coordenação motora, na socialização da criança e na percepção do mundo que tem à sua volt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Que a maioria das escolas municipais possui apenas alguns brinquedos nas pracinhas, pouco diversificados, e muitos necessitam de reparos e estar em boas condições de segurança para que no retorno presencial das aulas as crianças possam brincar, se divertir e aprender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essa forma, os vereadores atendendo a solicitação dos diretores de algumas escolas e da comunidade escolar, consideram a importância e a</w:t>
      </w:r>
      <w:r>
        <w:rPr>
          <w:rFonts w:cs="Arial" w:ascii="Arial" w:hAnsi="Arial"/>
          <w:sz w:val="24"/>
          <w:szCs w:val="24"/>
        </w:rPr>
        <w:t>presentam a seguint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Que o executivo municipal, por meio da secretaria competente, verifique as praças de brinquedos nas escolas municipais, realize a manutenção necessária, e estude a viabilidade de aquisição de brinquedos novos, especialmente nas escolas EMEF. Carlos Altermann e EMEF. Max Paulo Schlösser, e demais escolas em que se fizer necessário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29 de março de 2021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MÜLLER</w:t>
        <w:tab/>
        <w:tab/>
        <w:tab/>
        <w:tab/>
        <w:t>MAURO AUGUSTODUMK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Vereador-PDT</w:t>
        <w:tab/>
        <w:tab/>
        <w:tab/>
        <w:tab/>
        <w:t>Vereador-PDT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SCHÜNEMANN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PDT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1:00Z</dcterms:created>
  <dc:creator>Free</dc:creator>
  <dc:description/>
  <cp:keywords/>
  <dc:language>en-US</dc:language>
  <cp:lastModifiedBy>cm</cp:lastModifiedBy>
  <cp:lastPrinted>2021-03-29T16:59:00Z</cp:lastPrinted>
  <dcterms:modified xsi:type="dcterms:W3CDTF">2021-03-29T19:59:00Z</dcterms:modified>
  <cp:revision>14</cp:revision>
  <dc:subject/>
  <dc:title> </dc:title>
</cp:coreProperties>
</file>