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auto" w:line="276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10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infra-assinados, na forma regimental e,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 estacionamento de veículos no acesso principal a entrada da rampa do Hospital Paraíso Associação Assistencial e Beneficente dificulta o acesso e a visibilidade na entrada dos veículos de emergência, especialmente da ambulância e outros veículos de transporte de paciente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50505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>Que ainda na mesma faixa lateral da rua, logo após o portão frontal do hospital é o local de acesso aos pacientes COVID-19, e onde a ambulância muitas vezes precisa ter facilitado o acesso e aguardar no estacionament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 a seguint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Que o executivo municipal, por meio da secretaria competente, estude a possibilidade de realizar a demarcação na faixa lateral e colocação de placa indicativa de “Proibido Estacionamento” de veículos no acesso principal a entrada da rampa do Hospital Paraíso Associação Assistencial e Beneficente</w:t>
      </w:r>
      <w:r>
        <w:rPr>
          <w:rFonts w:cs="Arial" w:ascii="Arial" w:hAnsi="Arial"/>
          <w:sz w:val="24"/>
          <w:szCs w:val="24"/>
        </w:rPr>
        <w:t xml:space="preserve"> e ain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 mesma faixa lateral da rua, logo após o portão frontal do hospital (anexo), que o executivo municipal, por meio da secretaria competente, estude a possibilidade de colocação de placa indicativa de “estacionamento de ambulância”,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Sessões, 22 de març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MÜLLER</w:t>
        <w:tab/>
        <w:tab/>
        <w:tab/>
        <w:tab/>
        <w:t>MAURO AUGUSTODUMK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Vereador-PDT</w:t>
        <w:tab/>
        <w:tab/>
        <w:tab/>
        <w:tab/>
        <w:t>Vereador-PDT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SCHÜNEMANN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Free</dc:creator>
  <dc:description/>
  <cp:keywords/>
  <dc:language>en-US</dc:language>
  <cp:lastModifiedBy>cm</cp:lastModifiedBy>
  <cp:lastPrinted>2021-03-01T09:10:00Z</cp:lastPrinted>
  <dcterms:modified xsi:type="dcterms:W3CDTF">2021-03-22T20:54:00Z</dcterms:modified>
  <cp:revision>12</cp:revision>
  <dc:subject/>
  <dc:title> </dc:title>
</cp:coreProperties>
</file>