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lineRule="auto" w:line="480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  08/2021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48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Os Vereadores infra-assinados, na forma regimental e,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em tempos de pandemia, muitos são os entraves na educação, no ensino remoto, que precisam mobilizar opiniões e posições dos governos, a fim de minimizar esses problemas e traçar novas perspectivas.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</w:t>
      </w:r>
      <w:r>
        <w:rPr>
          <w:rFonts w:cs="Arial" w:ascii="Arial" w:hAnsi="Arial"/>
          <w:color w:val="050505"/>
          <w:sz w:val="24"/>
          <w:szCs w:val="24"/>
          <w:shd w:fill="FFFFFF" w:val="clear"/>
        </w:rPr>
        <w:t>no município de Paraíso do Sul, o ano letivo iniciou de forma remota, com aulas online; na rede estadual no dia 8 de março, e na rede municipal no dia 15 de março; e de que muitas famílias não têm acesso e recursos tecnológicos adequados as aulas online.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</w:t>
      </w:r>
      <w:r>
        <w:rPr>
          <w:rFonts w:cs="Arial" w:ascii="Arial" w:hAnsi="Arial"/>
          <w:color w:val="050505"/>
          <w:sz w:val="24"/>
          <w:szCs w:val="24"/>
          <w:shd w:fill="FFFFFF" w:val="clear"/>
        </w:rPr>
        <w:t>a classificação do município em bandeira preta, e os agravamentos de casos e mortes por covid-19 no município, apresentam algumas restrições quanto a entrega presencial das atividades no momento, no entanto entendemos ser necessária a viabilidade, de alguma forma a entrega das atividades físicas, de modo seguro, especialmente as famílias dos alunos que não tem acesso e os recursos adequados.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jc w:val="both"/>
        <w:rPr>
          <w:rFonts w:ascii="Arial" w:hAnsi="Arial" w:cs="Arial"/>
          <w:color w:val="050505"/>
          <w:sz w:val="24"/>
          <w:szCs w:val="24"/>
          <w:shd w:fill="FFFFFF" w:val="clear"/>
        </w:rPr>
      </w:pPr>
      <w:r>
        <w:rPr>
          <w:rFonts w:cs="Arial" w:ascii="Arial" w:hAnsi="Arial"/>
          <w:color w:val="050505"/>
          <w:sz w:val="24"/>
          <w:szCs w:val="24"/>
          <w:shd w:fill="FFFFFF" w:val="clear"/>
        </w:rPr>
        <w:tab/>
        <w:t>Que a classificação da bandeira preta poderá continuar, apoiamos e reforçamos o pedido junto à Secretaria Municipal de Educação e Cultura de viabilizar a entrega presencial das atividades aos pais e/ou responsáveis por agendamento de horário nas escolas e/ou a possibilidade de roteiro de entrega com o auxílio do transporte escolar.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>Apresentam a seguinte.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o Poder executivo municipal tome as medidas cabíveis, através da </w:t>
      </w:r>
      <w:r>
        <w:rPr>
          <w:rFonts w:cs="Arial" w:ascii="Arial" w:hAnsi="Arial"/>
          <w:color w:val="050505"/>
          <w:sz w:val="24"/>
          <w:szCs w:val="24"/>
          <w:shd w:fill="FFFFFF" w:val="clear"/>
        </w:rPr>
        <w:t>Secretaria Municipal de Educação e Cultura,</w:t>
      </w:r>
      <w:r>
        <w:rPr>
          <w:rFonts w:cs="Arial" w:ascii="Arial" w:hAnsi="Arial"/>
          <w:sz w:val="24"/>
          <w:szCs w:val="24"/>
        </w:rPr>
        <w:t xml:space="preserve"> a fim de viabilizar a entrega presencial de atividades aos alunos durante o período de aulas remotas e durante a classificação do município em bandeira preta.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22 de março de 2021.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MÜLLER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PDT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Dumk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PDT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Schünemann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PDT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1:00Z</dcterms:created>
  <dc:creator>Free</dc:creator>
  <dc:description/>
  <cp:keywords/>
  <dc:language>en-US</dc:language>
  <cp:lastModifiedBy>Computador01</cp:lastModifiedBy>
  <cp:lastPrinted>2021-03-01T09:10:00Z</cp:lastPrinted>
  <dcterms:modified xsi:type="dcterms:W3CDTF">2021-03-22T18:33:00Z</dcterms:modified>
  <cp:revision>11</cp:revision>
  <dc:subject/>
  <dc:title> </dc:title>
</cp:coreProperties>
</file>