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07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uma melhor qualidade de vida aos portadores de necessidades especiais de noss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de Paraíso do Sul está estudando a possibilidade da criação de um Centro de Educação Especial e uma equipe multidisciplinar para atuar em atividades para tratamento, principalmente em crianças com necessidades especiai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á havendo um aumento significativo em casos de autismo com diagnóstico, em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Que um profissional em terapia ocupacional seria muito importante e significativo no trabalho com educação especial e que é um pedido de alguns pais dessas crianças especiais, </w:t>
      </w:r>
      <w:r>
        <w:rPr>
          <w:rFonts w:cs="Arial" w:ascii="Arial" w:hAnsi="Arial"/>
          <w:sz w:val="24"/>
          <w:szCs w:val="24"/>
        </w:rPr>
        <w:t>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Municipal estude a possibilidade da criação de um cargo de Terapeuta Ocupacional, e de posterior contratação do profissional competente, para desempenhar suas funções junto ao Município de Paraíso do Sul, especialmente na equipe multidisciplinar que atuará na área de educação especial, nesse Municípi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2 de março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READORA-MDB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m</cp:lastModifiedBy>
  <cp:lastPrinted>2021-03-08T14:26:00Z</cp:lastPrinted>
  <dcterms:modified xsi:type="dcterms:W3CDTF">2021-03-22T23:27:00Z</dcterms:modified>
  <cp:revision>18</cp:revision>
  <dc:subject/>
  <dc:title> </dc:title>
</cp:coreProperties>
</file>