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</w:t>
      </w:r>
      <w:r>
        <w:rPr>
          <w:rFonts w:cs="Arial" w:ascii="Arial" w:hAnsi="Arial"/>
          <w:b/>
          <w:sz w:val="24"/>
          <w:szCs w:val="24"/>
          <w:u w:val="single"/>
        </w:rPr>
        <w:t>INDICAÇÃO Nº 06/2021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</w:r>
    </w:p>
    <w:p>
      <w:pPr>
        <w:pStyle w:val="Normal"/>
        <w:spacing w:lineRule="auto" w:line="276"/>
        <w:ind w:left="2124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Senhor Presidente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>Os Vereadores infra-assinados na forma regimental e, tendo em vista a necessidade de melhorar a segurança e trafegabilidade na nossa cidade, e;</w:t>
        <w:tab/>
        <w:tab/>
        <w:tab/>
        <w:tab/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>Considerando: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 xml:space="preserve">Que o trânsito na Rua Roberto Krügel, mais especificamente no trecho entre a Rua Edmundo Rohde e a Avenida 1º de Janeiro, no sentido Linha da Fonte/Centro, é muito perigoso porque os veículos andam na contramão ao ingressarem na Avenida; 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>Que essa manobra já ocasionou inúmeros acidentes naquele local;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>Que a obrigação de mão única de sentido Centro-Linha da Fonte, neste trecho da Rua Roberto Krügel, seria uma medida que iria acabar com o risco de acidentes;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 xml:space="preserve">Que o fechamento do canteiro central da Avenida 1º de Janeiro no entroncamento com a Rua Roberto Krügel também seria uma forma de impedimento da manobra irregular no local; 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>Que medidas de prevenção e precaução no trânsito são necessárias para uma boa mobilidade urbana, apresentam o seguinte: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</w:r>
      <w:r>
        <w:rPr>
          <w:rFonts w:cs="Arial" w:ascii="Arial" w:hAnsi="Arial"/>
          <w:b/>
          <w:i/>
          <w:sz w:val="24"/>
          <w:szCs w:val="24"/>
          <w:u w:val="single"/>
        </w:rPr>
        <w:t>INDICAÇÃO: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>Que o Poder Executivo Municipal, determine a Secretaria competente, que estude junto ao Conselho Municipal de Trânsito a possibilidade de inclusão de mão única, no sentido Centro/Linha da Fonte, na Rua Roberto Krügel no trecho entre a Avenida 1º de Janeiro e a Rua Edmundo Rohde e ainda providencie o fechamento do canteiro central no entroncamento entre a Avenida 1º de Janeiro e a Rua Roberto Krügel, nessa cidade</w:t>
      </w:r>
      <w:r>
        <w:rPr>
          <w:rFonts w:cs="Arial" w:ascii="Arial" w:hAnsi="Arial"/>
          <w:sz w:val="24"/>
          <w:szCs w:val="24"/>
          <w:shd w:fill="FFFFFF" w:val="clear"/>
        </w:rPr>
        <w:t xml:space="preserve">. </w:t>
      </w:r>
    </w:p>
    <w:p>
      <w:pPr>
        <w:pStyle w:val="Normal"/>
        <w:spacing w:lineRule="auto" w:line="276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</w:p>
    <w:p>
      <w:pPr>
        <w:pStyle w:val="Normal"/>
        <w:spacing w:lineRule="auto" w:line="276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la das Sessões, 22 de março de 2021.</w:t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MAURO AUGUSTO DUMKE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Vereador – PDT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IAGO HENRIQUE SHUNEMANN</w:t>
        <w:tab/>
        <w:tab/>
        <w:tab/>
        <w:t xml:space="preserve">JULLIANO MULLER 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b/>
          <w:bCs/>
          <w:sz w:val="24"/>
          <w:szCs w:val="24"/>
        </w:rPr>
        <w:tab/>
        <w:t>Vereador – PDT</w:t>
        <w:tab/>
        <w:tab/>
        <w:tab/>
        <w:tab/>
        <w:tab/>
        <w:t>Vereador - PDT</w:t>
      </w:r>
      <w:r>
        <w:rPr>
          <w:rFonts w:cs="Arial" w:ascii="Arial" w:hAnsi="Arial"/>
          <w:sz w:val="24"/>
          <w:szCs w:val="24"/>
        </w:rPr>
        <w:t xml:space="preserve">             </w:t>
      </w:r>
    </w:p>
    <w:sectPr>
      <w:headerReference w:type="default" r:id="rId2"/>
      <w:type w:val="nextPage"/>
      <w:pgSz w:w="11906" w:h="16838"/>
      <w:pgMar w:left="1701" w:right="1701" w:gutter="0" w:header="720" w:top="7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sz w:val="26"/>
      </w:rPr>
    </w:pPr>
    <w:r>
      <w:rPr>
        <w:sz w:val="26"/>
      </w:rPr>
      <w:drawing>
        <wp:inline distT="0" distB="0" distL="0" distR="0">
          <wp:extent cx="5572125" cy="13335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3" r="-9" b="-33"/>
                  <a:stretch>
                    <a:fillRect/>
                  </a:stretch>
                </pic:blipFill>
                <pic:spPr bwMode="auto">
                  <a:xfrm>
                    <a:off x="0" y="0"/>
                    <a:ext cx="5572125" cy="1333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0000FF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olor w:val="0000FF"/>
      <w:sz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color w:val="0000FF"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color w:val="00000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  <w:outlineLvl w:val="6"/>
    </w:pPr>
    <w:rPr>
      <w:sz w:val="28"/>
      <w:lang w:val="es-ES_tradn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E0E0E0" w:val="clear"/>
      <w:jc w:val="both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/>
    <w:rPr>
      <w:b/>
      <w:bCs/>
      <w:color w:val="0000FF"/>
      <w:sz w:val="24"/>
    </w:rPr>
  </w:style>
  <w:style w:type="paragraph" w:styleId="Corpodetexto3">
    <w:name w:val="Corpo de texto 3"/>
    <w:basedOn w:val="Normal"/>
    <w:qFormat/>
    <w:pPr>
      <w:jc w:val="both"/>
    </w:pPr>
    <w:rPr>
      <w:color w:val="0000FF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center"/>
    </w:pPr>
    <w:rPr>
      <w:sz w:val="4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2T17:25:00Z</dcterms:created>
  <dc:creator>Free</dc:creator>
  <dc:description/>
  <cp:keywords/>
  <dc:language>en-US</dc:language>
  <cp:lastModifiedBy>Computador01</cp:lastModifiedBy>
  <cp:lastPrinted>2021-03-22T19:03:00Z</cp:lastPrinted>
  <dcterms:modified xsi:type="dcterms:W3CDTF">2021-03-22T22:09:00Z</dcterms:modified>
  <cp:revision>10</cp:revision>
  <dc:subject/>
  <dc:title> </dc:title>
</cp:coreProperties>
</file>