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5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vereadora infra-assinada, tendo em vista que é de direito da população ter ruas e estradas com condições de trafegabilidade e </w:t>
      </w:r>
      <w:r>
        <w:rPr>
          <w:rFonts w:cs="Arial" w:ascii="Arial" w:hAnsi="Arial"/>
          <w:b/>
          <w:sz w:val="24"/>
          <w:szCs w:val="24"/>
        </w:rPr>
        <w:t xml:space="preserve">consideran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 arroio existente nas proximidades da residência da senhora Vera Lúcia Alves, na Boa Vista Sul, já transbordou e causou inúmeros transtornos a moradora e vizinhos por várias oportunidade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esse problema ocorre principalmente em função da ponte existente no local não tem vasão suficient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estrada no referido local está em precárias condições, impossibilitando a passagem de dois veículos ao mesmo tempo, por exemplo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s moradores já reivindicaram a limpeza dos tubos no local, apresenta a seguint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recuperação da estrada da Boa Vista Sul, limpeza urgente dos bueiros na sanga nas proximidades da residência da senhora Vera Lúcia Alves e construção de uma nova ponte ou galeria no local, para melhor vasão das águ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Sessões, 15 de março de 202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ÍCIA PARREIRA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MDB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3466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8134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0532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31:00Z</dcterms:created>
  <dc:creator>Free</dc:creator>
  <dc:description/>
  <cp:keywords/>
  <dc:language>en-US</dc:language>
  <cp:lastModifiedBy>Computador01</cp:lastModifiedBy>
  <cp:lastPrinted>2019-03-18T17:54:00Z</cp:lastPrinted>
  <dcterms:modified xsi:type="dcterms:W3CDTF">2021-03-24T17:26:00Z</dcterms:modified>
  <cp:revision>4</cp:revision>
  <dc:subject/>
  <dc:title> </dc:title>
</cp:coreProperties>
</file>