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3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 Vereador infra-assinado na forma regimental e, tendo em vista que há grande deficiência de calcário mineral em muitas propriedades rurais de nosso município, 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a observação dos laudos de análise de solo é de fundamental importância e a fertilização do solo é de grande valia para o aumento da produção agrícola bem como da qualidade dos produtos colhidos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a Prefeitura Municipal de Paraíso do Sul em outros governos já praticava a distribuição de calcário para produtores rurais em parceria com o governo do Estado do Rio Grande do Sul através de programas de recuperação e correção do sol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a distribuição de calcário pode ser reconhecida com um investimento na agricultura do município, sendo um compromisso assumido em campanha eleitoral pelo atual Prefeito </w:t>
      </w:r>
      <w:r>
        <w:rPr>
          <w:rFonts w:cs="Arial" w:ascii="Arial" w:hAnsi="Arial"/>
          <w:i/>
          <w:sz w:val="24"/>
          <w:szCs w:val="24"/>
        </w:rPr>
        <w:t>(item 3.8 do Programa de Governo)</w:t>
      </w:r>
      <w:r>
        <w:rPr>
          <w:rFonts w:cs="Arial" w:ascii="Arial" w:hAnsi="Arial"/>
          <w:sz w:val="24"/>
          <w:szCs w:val="24"/>
        </w:rPr>
        <w:t>, além de ser uma justa reivindicação dos munícipes, portanto apresenta a seguint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a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viabilize junto a Secretaria Municipal de Agricultura e Pecuária a distribuição gratuita do calcário mineral para os agricultores do município de Paraíso do Su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la das Sessões, 15 de março de 2021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I DÉLCIO MUNDT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– PSB 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9:00Z</dcterms:created>
  <dc:creator>Free</dc:creator>
  <dc:description/>
  <cp:keywords/>
  <dc:language>en-US</dc:language>
  <cp:lastModifiedBy>cm</cp:lastModifiedBy>
  <cp:lastPrinted>2019-03-18T17:54:00Z</cp:lastPrinted>
  <dcterms:modified xsi:type="dcterms:W3CDTF">2021-03-15T17:44:00Z</dcterms:modified>
  <cp:revision>4</cp:revision>
  <dc:subject/>
  <dc:title> </dc:title>
</cp:coreProperties>
</file>