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1/202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Vereador infra-assinado, na forma regimental, tendo em vista que o Hospital Paraíso, completou 60 anos no dia 01/01/2021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nestas mais de seis décadas a Associação Assistencial e Beneficente Hospital Paraíso, vem prestando serviços essenciais à saúde da população paraisense bem como para a regiã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 Hospital Paraíso é uma entidade filantrópica e seus serviços e funcionamento são de significativa importância para o Município de Paraíso do Sul e regi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Hospital atua na missão de melhorar a qualidade e salvar vidas,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mesa diretora da Câmara Municipal de Vereadores de Paraíso do Sul faça uma homenagem pelos sessenta anos da Associação Assistencial e Beneficente Hospital Paraíso e providencie a realização de uma Sessão Solene, com a entrega de uma Moção de Congratulação à Diretoria da entidade hospital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08 de Març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Vereador-PDT      </w:t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Free</dc:creator>
  <dc:description/>
  <cp:keywords/>
  <dc:language>en-US</dc:language>
  <cp:lastModifiedBy>cm</cp:lastModifiedBy>
  <cp:lastPrinted>2021-03-01T09:10:00Z</cp:lastPrinted>
  <dcterms:modified xsi:type="dcterms:W3CDTF">2021-03-08T20:11:00Z</dcterms:modified>
  <cp:revision>8</cp:revision>
  <dc:subject/>
  <dc:title> </dc:title>
</cp:coreProperties>
</file>