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0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 vereadora infra-assinada, na forma regimental considerando que a necessidade de construção de uma Praça na localidade de Boa Vista, e consideran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por mais que saibamos que nos colégios o aprendizado é o foco principal, as atividades de lazer também possuem grande relevância para o desenvolvimento dos pequenos e cada vez mais, estudos comprovam que praticar esportes e brincar aumentam o desempenho na sala de aula, desenvolver melhor o raciocínio lógico, a memória e o equilíbrio entre as atividades físicas e menta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estudos comprovam que são inúmeros os benefícios de quem prática exercícios físicos e frequenta espaços de socialização, desde a suavização de sintomas de doenças crônicas até um maior tempo de vi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um espaço com uma praça também serviria para implantação de uma academia ao ar livre, ambiente para caminhada e socialização de adultos/jovens e idosos, tendo em vista que a prática de exercício na terceira idade é muito importante para uma vida saudáve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a Boa Vista é um bairro com significativo número de moradores, que não tem nenhum local adequado para lazer das crianças, adultos e idosos aproveitarem o bairro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Que é uma antiga e emergente reivindicação dos moradores do local, apresenta a consideração do Plenário a seguint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açã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disponibilize uma área para tornar de uso público, em espaço para a prática de esporte e lazer nos bairros Boa Vista Sul e Norte, caso o Município não disponha deste ambiente público, que providencie a aquisição de um terreno para viabilizar a busca de recursos e elaboração de projetos para implantação da pracinha e academia ao ar livre no local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ala das Sessões, 09 de Agost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TRÍCIA PARREIRA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ereadora – 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1:00Z</dcterms:created>
  <dc:creator>Free</dc:creator>
  <dc:description/>
  <cp:keywords/>
  <dc:language>en-US</dc:language>
  <cp:lastModifiedBy>cm</cp:lastModifiedBy>
  <cp:lastPrinted>2021-08-09T17:08:00Z</cp:lastPrinted>
  <dcterms:modified xsi:type="dcterms:W3CDTF">2021-08-09T20:14:00Z</dcterms:modified>
  <cp:revision>7</cp:revision>
  <dc:subject/>
  <dc:title> </dc:title>
</cp:coreProperties>
</file>