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3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a iluminação pública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 e seguranç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Que e a iluminação é uma forma de garantir maior proteção dos usuári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o conserto da iluminação pública mais precisamente em frente a propriedade do Senhor José Orquiz e demais moradores da Vila sem denominação na localidade de Contenda,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6 de março de 2020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12:00Z</dcterms:created>
  <dc:creator>Free</dc:creator>
  <dc:description/>
  <dc:language>en-US</dc:language>
  <cp:lastModifiedBy>Camara001</cp:lastModifiedBy>
  <cp:lastPrinted>2020-03-16T18:13:00Z</cp:lastPrinted>
  <dcterms:modified xsi:type="dcterms:W3CDTF">2020-03-16T21:19:00Z</dcterms:modified>
  <cp:revision>5</cp:revision>
  <dc:subject/>
  <dc:title/>
</cp:coreProperties>
</file>