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MENDA N° 01/202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tera a redação dos parágrafos §1º, §2º, §3º e§ 4º do art. 1º do Projeto de Lei n° 11/2020 que Autoriza o Poder Executivo Municipal a realizar parcelamento e conceder descontos para pagamento do Imposto Predial e Territorial Urbano (IPTU), no exercício 2020, e dá outras providências.”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comissão de Finanças e Orçamento </w:t>
      </w:r>
      <w:r>
        <w:rPr>
          <w:rFonts w:cs="Arial" w:ascii="Arial" w:hAnsi="Arial"/>
          <w:sz w:val="24"/>
          <w:szCs w:val="24"/>
        </w:rPr>
        <w:t>apresenta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guinte Emenda Modificativa que </w:t>
      </w:r>
      <w:r>
        <w:rPr>
          <w:rFonts w:cs="Arial" w:ascii="Arial" w:hAnsi="Arial"/>
          <w:b/>
          <w:sz w:val="24"/>
          <w:szCs w:val="24"/>
        </w:rPr>
        <w:t xml:space="preserve">altera a redação dos §1º, §2º, §3º e § 4º do art. 1º do Projeto de Lei n° 11/2020 que Autoriza o Poder Executivo Municipal a realizar parcelamento e conceder descontos para pagamento do Imposto Predial e Territorial Urbano (IPTU), no exercício 2020, e dá outras providências”, </w:t>
      </w:r>
      <w:r>
        <w:rPr>
          <w:rFonts w:cs="Arial" w:ascii="Arial" w:hAnsi="Arial"/>
          <w:sz w:val="24"/>
          <w:szCs w:val="24"/>
        </w:rPr>
        <w:t>passando o caput e os respectivos parágrafos a ter a seguinte redação:</w:t>
      </w:r>
    </w:p>
    <w:p>
      <w:pPr>
        <w:pStyle w:val="Normal"/>
        <w:spacing w:before="120" w:after="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Art. 1º - </w:t>
      </w:r>
      <w:r>
        <w:rPr>
          <w:rFonts w:cs="Arial" w:ascii="Arial" w:hAnsi="Arial"/>
          <w:bCs/>
          <w:i/>
          <w:sz w:val="24"/>
          <w:szCs w:val="24"/>
        </w:rPr>
        <w:t>Fica o Poder Executivo do município de Paraíso do Sul autorizado a realizar parcelamento do Imposto Predial e Territorial Urbano (IPTU), no Exercício 2020, observando o número de parcelas, vencimentos e descontos a seguir: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§ 1º Ao contribuinte que optar pelo pagamento do Imposto em cota única, será concedido desconto de 30 % sobre o valor total, com vencimento da guia de pagamento na data de 10 de maio de 2020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</w:t>
      </w:r>
      <w:r>
        <w:rPr>
          <w:rFonts w:cs="Arial" w:ascii="Arial" w:hAnsi="Arial"/>
          <w:bCs/>
          <w:i/>
          <w:sz w:val="24"/>
          <w:szCs w:val="24"/>
        </w:rPr>
        <w:t>§ 2º Ao contribuinte que optar pelo pagamento do Imposto em duas parcelas, será concedido desconto de 15 % sobre o valor total, sendo que as referidas parcelas terão vencimento para os dias 10 de maio e 10 de junho de 2020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</w:t>
      </w:r>
      <w:r>
        <w:rPr>
          <w:rFonts w:cs="Arial" w:ascii="Arial" w:hAnsi="Arial"/>
          <w:bCs/>
          <w:i/>
          <w:sz w:val="24"/>
          <w:szCs w:val="24"/>
        </w:rPr>
        <w:t>§ 3º Ao contribuinte que optar pelo pagamento do Imposto em três parcelas, será concedido desconto de 10 % sobre o valor total, sendo que as referidas parcelas terão vencimento para os dias 10 de maio, 10 de junho e 10 de julho de 2020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§ 4º Ao contribuinte que optar pelo pagamento do Imposto em seis parcelas, não será concedido desconto, e as guias de pagamento terão vencimento nas datas de:  10 de maio, 10 de junho, 10 de julho, 10 de agosto, 10 de setembro e 10 de outubro de 2020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NÁRIO DA CÂMARA MUNICIPAL DE VEREADORES, 09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</w:t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</w:t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. Tiago H. Schünemann</w:t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 xml:space="preserve">            _______________________</w:t>
        <w:tab/>
        <w:t xml:space="preserve">                                                 ______________________</w:t>
      </w:r>
    </w:p>
    <w:p>
      <w:pPr>
        <w:pStyle w:val="Normal"/>
        <w:tabs>
          <w:tab w:val="clear" w:pos="709"/>
          <w:tab w:val="center" w:pos="4535" w:leader="none"/>
          <w:tab w:val="left" w:pos="7215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>Ver. Eliseu L. Crumenauer- Presidente</w:t>
        <w:tab/>
        <w:t xml:space="preserve">                        Ver. Patrícia Parreira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 xml:space="preserve">Site: </w:t>
    </w:r>
    <w:hyperlink r:id="rId1">
      <w:r>
        <w:rPr>
          <w:rStyle w:val="InternetLink"/>
        </w:rPr>
        <w:t>http://www.cmparaisodosul.rs.gov.br</w:t>
      </w:r>
    </w:hyperlink>
    <w:r>
      <w:rPr/>
      <w:t xml:space="preserve"> 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51:00Z</dcterms:created>
  <dc:creator>Free</dc:creator>
  <dc:description/>
  <cp:keywords/>
  <dc:language>en-US</dc:language>
  <cp:lastModifiedBy>Camara001</cp:lastModifiedBy>
  <cp:lastPrinted>2020-03-09T19:03:00Z</cp:lastPrinted>
  <dcterms:modified xsi:type="dcterms:W3CDTF">2020-03-09T22:23:00Z</dcterms:modified>
  <cp:revision>5</cp:revision>
  <dc:subject/>
  <dc:title>OF</dc:title>
</cp:coreProperties>
</file>