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10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atividade existente, junto à Secretaria Municipal de Turismo, Esporte e Lazer,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 de despesa em atividade existente na Secretaria Municipal de Turismo, Esporte e Lazer, da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7 – </w:t>
      </w:r>
      <w:r>
        <w:rPr>
          <w:rFonts w:cs="Arial" w:ascii="Arial" w:hAnsi="Arial"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 07.01 – </w:t>
      </w:r>
      <w:r>
        <w:rPr>
          <w:rFonts w:cs="Arial" w:ascii="Arial" w:hAnsi="Arial"/>
          <w:sz w:val="22"/>
          <w:szCs w:val="22"/>
        </w:rPr>
        <w:t>Turismo, Esporte e Laz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ividade: 2.049 – </w:t>
      </w:r>
      <w:r>
        <w:rPr>
          <w:rFonts w:cs="Arial" w:ascii="Arial" w:hAnsi="Arial"/>
          <w:sz w:val="22"/>
          <w:szCs w:val="22"/>
        </w:rPr>
        <w:t>Calendário de eventos espor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3.50.41.00 – Contribuiçõe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: 1064 –</w:t>
      </w:r>
      <w:r>
        <w:rPr>
          <w:rFonts w:cs="Arial" w:ascii="Arial" w:hAnsi="Arial"/>
          <w:sz w:val="22"/>
          <w:szCs w:val="22"/>
        </w:rPr>
        <w:t xml:space="preserve"> Fundo de Incentivo ao Desporto Am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berto no artigo anterior será coberto pela redução do Orçamento vigente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7 –</w:t>
      </w:r>
      <w:r>
        <w:rPr>
          <w:rFonts w:cs="Arial" w:ascii="Arial" w:hAnsi="Arial"/>
          <w:sz w:val="22"/>
          <w:szCs w:val="22"/>
        </w:rPr>
        <w:t xml:space="preserve"> Secretaria Municipal de Turismo, Esporte e Laz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7.01 –</w:t>
      </w:r>
      <w:r>
        <w:rPr>
          <w:rFonts w:cs="Arial" w:ascii="Arial" w:hAnsi="Arial"/>
          <w:sz w:val="22"/>
          <w:szCs w:val="22"/>
        </w:rPr>
        <w:t xml:space="preserve"> Turismo, Esporte e Laz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tividade: 2.049 –</w:t>
      </w:r>
      <w:r>
        <w:rPr>
          <w:rFonts w:cs="Arial" w:ascii="Arial" w:hAnsi="Arial"/>
          <w:sz w:val="22"/>
          <w:szCs w:val="22"/>
        </w:rPr>
        <w:t xml:space="preserve"> Calendário de eventos espor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3.90.39.00 – Outros serviços de terceiros – pessoa jurídica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>R$ 4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: 1064 –</w:t>
      </w:r>
      <w:r>
        <w:rPr>
          <w:rFonts w:cs="Arial" w:ascii="Arial" w:hAnsi="Arial"/>
          <w:sz w:val="22"/>
          <w:szCs w:val="22"/>
        </w:rPr>
        <w:t xml:space="preserve"> Fundo de Incentivo ao Desporto Am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FEVEREIR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/RS, 20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âmara Municipal de Vereado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nhor Presidente e Senhores (as) Vereadores (a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ojeto de Lei que nesta oportunidade encaminhamos à apreciação dos integrantes dessa Câmara de Vereadores, trata de autorização legislativa para a inclusão de elemento de despesa em atividade existente junto à Secretaria Municipal de Turismo, Esporte e Lazer, com a finalidade de proporcionar o pagamento de despesas oriundas de Termos de Cooperação firmados entre o Município e o SESC, Entidade esta que participa conjuntamente com a Prefeitura na realização de eventos esportivos. Conforme a página oficial da Entidade, “o Serviço Social do Comércio – Sesc, foi criado pela Confederação Nacional do Comércio – CNC, nos termos do Decreto-Lei nº 9853, de 13 de setembro de 1946, e é uma entidade de caráter privado, mantida e administrada pelos empresários do Comércio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diante os Termos de Cooperação firmados, é possibilitada a realização de eventos esportivos com menores custos ao Município, contando ainda com o apoio do SESC na divulgação e apoio no desenvolvimento destes feitos. Uma das parcerias já realizadas foi o Torneio de Vôlei Duplas (masculino e feminino), realizado em Paraíso do Sul no início deste ano, onde cita-se como participação do SESC a arbitragem para os jogos e a premiação para as equipes vencedoras, por exemp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Projeto de Lei é estabelecido o valor de R$ 4.000,00 como Crédito Especial, para ser possível o pagamento de R$ 1.800,00 referente a este Torneio de Vôlei ocorrido, ficando o restante do valor como margem para repasses de parcerias futu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essas considerações, esperamos a aprovação d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260638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>
      <w:lang w:val="en-US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17:00Z</dcterms:created>
  <dc:creator>Prefeitura Paraiso do Sul</dc:creator>
  <dc:description/>
  <dc:language>en-US</dc:language>
  <cp:lastModifiedBy>Patricia Cati Schott</cp:lastModifiedBy>
  <cp:lastPrinted>2020-02-20T17:07:00Z</cp:lastPrinted>
  <dcterms:modified xsi:type="dcterms:W3CDTF">2020-03-13T17:17:00Z</dcterms:modified>
  <cp:revision>2</cp:revision>
  <dc:subject/>
  <dc:title>Of</dc:title>
</cp:coreProperties>
</file>