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5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dicação nº 01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infra-assinado na forma regimental e, tendo em vista a necessidade de garantir o acesso a irrigação dos produtores rurais no interior do município , e;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Arroio da Porta não tem vazão suficiente para  atender toda demanda da região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lguns agricultores captam água do Arroio da Porta e, não possuem reservatórios de água suficientes devido à estiagem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Que os prejuízos devido a falta de irrigação são enormes para os agricultores e também para economia do municípi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ta é uma justa reivindicação apresenta a seguinte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Poder Executivo Municipal, estude a possibilidade de construção de uma barragem na Linha Patrícia para irrigação das lavouras de arroz que captam água do Arroio da Porta, no interior deste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Sala das Sessões 02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O RONIVON SOARES DE OLI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40:00Z</dcterms:created>
  <dc:creator>Free</dc:creator>
  <dc:description/>
  <cp:keywords/>
  <dc:language>en-US</dc:language>
  <cp:lastModifiedBy>Camara001</cp:lastModifiedBy>
  <cp:lastPrinted>2020-03-02T18:38:00Z</cp:lastPrinted>
  <dcterms:modified xsi:type="dcterms:W3CDTF">2020-03-02T21:38:00Z</dcterms:modified>
  <cp:revision>3</cp:revision>
  <dc:subject/>
  <dc:title> </dc:title>
</cp:coreProperties>
</file>