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2/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garantir a segurança nos deslocamentos dos moradores de nosso município, e;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5"/>
        </w:rPr>
        <w:t>Que a lateral da ponte da Pousada dos Imigrantes está em precário estado;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5"/>
        </w:rPr>
        <w:t>ue a situação atual da ponte pode causar acidente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esta ponte há um grande fluxo de máquinas agrícolas, veículos e também o transporte escolar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5"/>
        </w:rPr>
        <w:t>Q</w:t>
      </w:r>
      <w:r>
        <w:rPr>
          <w:rFonts w:cs="Arial" w:ascii="Arial" w:hAnsi="Arial"/>
          <w:sz w:val="24"/>
          <w:szCs w:val="24"/>
        </w:rPr>
        <w:t>ue esta é uma justa reivindicação dos moradores daquelas localidades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conserto da lateral da ponte da pousada dos Imigrantes próximo a Igreja Congregacional da Vila Paraíso no interior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02 de março de 2020.</w:t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19:00Z</dcterms:created>
  <dc:creator>Free</dc:creator>
  <dc:description/>
  <dc:language>en-US</dc:language>
  <cp:lastModifiedBy>Camara001</cp:lastModifiedBy>
  <cp:lastPrinted>2020-03-02T18:45:00Z</cp:lastPrinted>
  <dcterms:modified xsi:type="dcterms:W3CDTF">2020-03-02T21:45:00Z</dcterms:modified>
  <cp:revision>4</cp:revision>
  <dc:subject/>
  <dc:title/>
</cp:coreProperties>
</file>