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 14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s Vereadores infra-assinados, na forma regimental, e, tendo em vista a deficiência de escoamento da água na localidade de Boa Vista Sul, onde a tubulação atual é insuficiente para o fluxo de água e gera insegurança dos moradores 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m dias chuvosos a falta destes bueiros causa alagamentos na residência do munícip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>Que é necessário a colocação de bueiros na estrada que dá acesso a residência do Senhor Eder Ferraz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Que seria necessário que os tubos acima citados sejam cobertos com cascalho ou outro material usado nestas circunstâncias;    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esta é uma justa reivindicação do morador daquela localidade,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etermine a secretaria competente que faça a colocação de tubos, na Boa Vista Sul, mais precisamente, em frente à residência do Senhor Eder Ferra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, 25 de novembro de 2019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 xml:space="preserve">BRENO RONIVON SOARES DE OLIVEIRA             PATRÍCIA PARREIRA 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</w:t>
      </w:r>
      <w:r>
        <w:rPr>
          <w:rFonts w:cs="Arial" w:ascii="Arial" w:hAnsi="Arial"/>
          <w:b/>
          <w:bCs/>
          <w:sz w:val="24"/>
          <w:szCs w:val="25"/>
        </w:rPr>
        <w:t>Vereador- PP                                           Vereadora-MD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4:00Z</dcterms:created>
  <dc:creator>Free</dc:creator>
  <dc:description/>
  <cp:keywords/>
  <dc:language>en-US</dc:language>
  <cp:lastModifiedBy>Camara001</cp:lastModifiedBy>
  <cp:lastPrinted>2019-11-25T19:16:00Z</cp:lastPrinted>
  <dcterms:modified xsi:type="dcterms:W3CDTF">2019-11-25T22:43:00Z</dcterms:modified>
  <cp:revision>10</cp:revision>
  <dc:subject/>
  <dc:title> </dc:title>
</cp:coreProperties>
</file>