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13/2019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melhorar a segurança e a identificação dos veículos de nossa cidade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s novas placas de padrão MERCOSUL são adotadas no Rio Grande do Sul desde 2018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as placas não contem a informação do nome da cidade que o veículo foi emplacad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tualmente não temos como saber a identificação do veículo somente lendo a plac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esta medida tem o intuito de melhorar a prevenção em segurança, identificar os nossos munícipes em outros locais e ter uma identidade do município com a nossa popula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esta é uma justa reivindicação, e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</w:t>
      </w:r>
      <w:r>
        <w:rPr>
          <w:rFonts w:cs="Arial" w:ascii="Arial" w:hAnsi="Arial"/>
          <w:sz w:val="24"/>
          <w:szCs w:val="25"/>
        </w:rPr>
        <w:t>Que o Poder Executivo Municipal, faça uma campanha e crie um adesivo para identificar os veículos emplacados em nosso municípi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1 de novembro de 2019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07:00Z</dcterms:created>
  <dc:creator>Free</dc:creator>
  <dc:description/>
  <cp:keywords/>
  <dc:language>en-US</dc:language>
  <cp:lastModifiedBy>Camara001</cp:lastModifiedBy>
  <cp:lastPrinted>2019-11-11T15:44:00Z</cp:lastPrinted>
  <dcterms:modified xsi:type="dcterms:W3CDTF">2019-11-11T19:36:00Z</dcterms:modified>
  <cp:revision>7</cp:revision>
  <dc:subject/>
  <dc:title> </dc:title>
</cp:coreProperties>
</file>