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4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 xml:space="preserve">O Vereador infra-assinado na forma regimental e, tendo em vista a necessidade de patrolamento no interior do município e;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Que esta estrada está em péssimo estado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Que faz tempo que este trecho não é patrolado;</w:t>
      </w:r>
      <w:r>
        <w:rPr>
          <w:rFonts w:cs="Arial" w:ascii="Arial" w:hAnsi="Arial"/>
          <w:sz w:val="24"/>
          <w:szCs w:val="25"/>
        </w:rPr>
        <w:t xml:space="preserve">                              </w:t>
        <w:tab/>
        <w:t xml:space="preserve">                          Que é uma justa reivindicação, 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</w:rPr>
        <w:t>Que o Poder Executivo Municipal, determine a Secretaria competente, que realize o patrolamento da Estrada do Monumento do Imigrante na Linha Várzea no interior do município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30 de setembro de 2019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05:00Z</dcterms:created>
  <dc:creator>Free</dc:creator>
  <dc:description/>
  <dc:language>en-US</dc:language>
  <cp:lastModifiedBy>Patricia Cati Schott</cp:lastModifiedBy>
  <cp:lastPrinted>2019-09-23T18:29:00Z</cp:lastPrinted>
  <dcterms:modified xsi:type="dcterms:W3CDTF">2019-09-30T18:22:00Z</dcterms:modified>
  <cp:revision>6</cp:revision>
  <dc:subject/>
  <dc:title/>
</cp:coreProperties>
</file>