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4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o acesso à residência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Que são pedidos constantes dos munícipes melhorias no acesso as suas propriedades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Que esta melhoria é necessária para o deslocamento desta família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Que o acesso a esta propriedade está em precárias condições, e necessita de melhoria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colocação de cascalho na entrada da propriedade do Senhor Celso Dumke na Linha Néri, no interior do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3 de setembro de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1:00Z</dcterms:created>
  <dc:creator>Free</dc:creator>
  <dc:description/>
  <cp:keywords/>
  <dc:language>en-US</dc:language>
  <cp:lastModifiedBy>Camara001</cp:lastModifiedBy>
  <cp:lastPrinted>2019-09-23T18:29:00Z</cp:lastPrinted>
  <dcterms:modified xsi:type="dcterms:W3CDTF">2019-09-23T21:30:00Z</dcterms:modified>
  <cp:revision>5</cp:revision>
  <dc:subject/>
  <dc:title> </dc:title>
</cp:coreProperties>
</file>