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43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o cascalhamento e patrolamento na estrada das localidades de Linha Patrimônio, neste município, 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5"/>
        </w:rPr>
        <w:t>Que esta melhoria é necessária para o bom deslocamento do transporte escolar e demais que se utilizam da mesma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5"/>
        </w:rPr>
        <w:t>Que a referida estrada encontram-se em precário estado, oferecendo perigo aos que a utilizam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moradores, devida à precariedade em que se encontra o local, apresenta o seguinte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 determine a secretaria competente </w:t>
      </w:r>
      <w:r>
        <w:rPr>
          <w:rFonts w:cs="Arial" w:ascii="Arial" w:hAnsi="Arial"/>
          <w:b/>
          <w:i/>
          <w:sz w:val="24"/>
          <w:szCs w:val="24"/>
        </w:rPr>
        <w:t>o cascalhamento e patrolamento na estrada da localidade de Linha Patrimônio, mais precisamente na subida do morro e aonde se necessário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9 de setembr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BRENO RONIVON SOARES DE OLIVEIRA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19:00Z</dcterms:created>
  <dc:creator>Free</dc:creator>
  <dc:description/>
  <cp:keywords/>
  <dc:language>en-US</dc:language>
  <cp:lastModifiedBy>Camara001</cp:lastModifiedBy>
  <cp:lastPrinted>2019-09-09T18:44:00Z</cp:lastPrinted>
  <dcterms:modified xsi:type="dcterms:W3CDTF">2019-09-09T21:44:00Z</dcterms:modified>
  <cp:revision>4</cp:revision>
  <dc:subject/>
  <dc:title> </dc:title>
</cp:coreProperties>
</file>