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41/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 na forma regimental, tendo em vista a importância de garantir o atendimento aos pacientes paraisenses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5"/>
        </w:rPr>
        <w:t>Que muitos pacientes necessitam de atendimento nos finais de semana ou mesmo durante a noi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disponibilidade de mais um médico para prestar atendimentos possibilitaria a melhora nos atendimentos de urgência e emergência, facilitando também o acesso dos munícipes aos mesm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es atendimentos beneficiariam as regiões baixas do nosso município, incluindo a se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o seguint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Que o Poder Executivo, dentro das possibilidades, efetue a contratação de mais de um médico para atendimento no posto de saúde da Sede do município, possibilitando o atendimento nos sábados e volta dos plantõ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09 de setembro de 201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O RONIVON SOARES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4:00Z</dcterms:created>
  <dc:creator>Free</dc:creator>
  <dc:description/>
  <cp:keywords/>
  <dc:language>en-US</dc:language>
  <cp:lastModifiedBy>Camara001</cp:lastModifiedBy>
  <cp:lastPrinted>2013-11-12T10:48:00Z</cp:lastPrinted>
  <dcterms:modified xsi:type="dcterms:W3CDTF">2019-09-09T16:45:00Z</dcterms:modified>
  <cp:revision>9</cp:revision>
  <dc:subject/>
  <dc:title> </dc:title>
</cp:coreProperties>
</file>