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9/2019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s Vereadores infra-assinados, na forma regimental, tendo em vista que no dia 09 de setembro a Celetro completa 50 anos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Que nestas cinco décadas a Cooperativa de Eletrificação Rural Centro Jacuí (CELETRO), por meio de conquistas e  apoio de seus colaboradores, foi construindo o seu espaço e assumindo papel de liderança na região, com geração de crescimento e desenvolviment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Que a Celetro participou do Processo de desenvolvimento do município de Paraíso e municípios vizinho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0" w:after="480"/>
        <w:jc w:val="both"/>
        <w:rPr/>
      </w:pPr>
      <w:r>
        <w:rPr>
          <w:rFonts w:cs="Arial" w:ascii="Arial" w:hAnsi="Arial"/>
          <w:sz w:val="24"/>
          <w:szCs w:val="24"/>
        </w:rPr>
        <w:tab/>
        <w:t>Que a cooperativa fomenta diversos projetos sociais através da distribuição de kits escolares do Projeto Força para a Educ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atendimento personalizado e humanizado com os associados é uma marca que a Celetro conquistou ao longo dos seus 50 an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0" w:after="480"/>
        <w:jc w:val="both"/>
        <w:rPr/>
      </w:pPr>
      <w:r>
        <w:rPr>
          <w:rFonts w:cs="Arial" w:ascii="Arial" w:hAnsi="Arial"/>
          <w:sz w:val="24"/>
          <w:szCs w:val="24"/>
        </w:rPr>
        <w:tab/>
        <w:t>Apresentam a seguint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4"/>
          <w:szCs w:val="24"/>
        </w:rPr>
        <w:t>Que a mesa diretora da câmara Municipal de Vereadores de Paraíso do Sul faça uma homenagem pelos cinquenta anos da Cooperativa de Eletrificação Rural Jacuí (CELETRO) e providencie a Realização de uma Sessão solene, com a entrega de uma moção de parabenização aos representantes da empresa.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ind w:right="-13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            Sala das Sessões, 09 de setembro de 2019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RICARDO DA ROSA                                             JOSÉ ORESTES LOVATO</w:t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PDT                                                                   Presidente- PT</w:t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BRENO RONIVON SOARES DE OLIVEIRA     CIRO ARI JAGNOW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- PP                                                       Vereador- PP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ELISEU LAURI CRUMENAU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 xml:space="preserve">Vereador - PP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ind w:right="-709" w:hanging="0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LÁVIO VILMAR AGNE                                      PATRÍCIA PARREIRA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ereador- PDT                                                    Vereadora- MDB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MAR DIAS                                                       TIAGO HENRIQUE SCHÜNEMAN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- MDB                                                     Vereador-PDT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2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59:00Z</dcterms:created>
  <dc:creator>Free</dc:creator>
  <dc:description/>
  <cp:keywords/>
  <dc:language>en-US</dc:language>
  <cp:lastModifiedBy>Camara001</cp:lastModifiedBy>
  <cp:lastPrinted>2019-08-19T16:14:00Z</cp:lastPrinted>
  <dcterms:modified xsi:type="dcterms:W3CDTF">2019-09-06T20:19:00Z</dcterms:modified>
  <cp:revision>5</cp:revision>
  <dc:subject/>
  <dc:title> </dc:title>
</cp:coreProperties>
</file>