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40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A Vereadora infra-assinada, na forma regimental, e, tendo em vista a necessidade de garantir o bem estar e a segurança dos munícipes e;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a localidade de Boa Vista Sul tem um grande número de moradores, os quais se utilizam o transporte públic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muitas pessoas, inclusive crianças que ali residem, utilizam diariamente, como ponte de embarque e desembarque de ônibus, o local  onde existente uma curva acentuada, próximo a residência de Fabrício Kieffer,  onde também inicia um corredor onde residem inúmeras famílias, sendo o local um dos principais acessos a localidade de Boa Vista Sul, com grande trânsito de veícul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m todos os turnos alunos, muitos menores de idade, ficam naquele local a espera de transporte, permanecendo desabrigados e expostos diretamente as intempéries climátic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Que o grande movimento de veículos naquele local cria risco as pessoas que ali precisam aguardar o ônibus, sem um recinto para se proteger, o que se agrava pela existência de uma curva acentuada no loc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Que é uma justa reivindicação dos moradores desta localidade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dido de Providências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Que a Prefeitura Municipal determine a secretaria competente que realize a instalação de uma parada de ônibus na estrada que transpassa a Localidade de Boa vista Sul, próximo da curva acentuada ali existente e da residência de  Fabrício Kieffer .</w:t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02 de Setembro de 2019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ÍCIA PARREIRA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ereadora- MDB</w:t>
      </w:r>
    </w:p>
    <w:sectPr>
      <w:headerReference w:type="default" r:id="rId2"/>
      <w:type w:val="nextPage"/>
      <w:pgSz w:w="11906" w:h="16838"/>
      <w:pgMar w:left="1701" w:right="127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2:00Z</dcterms:created>
  <dc:creator>Free</dc:creator>
  <dc:description/>
  <cp:keywords/>
  <dc:language>en-US</dc:language>
  <cp:lastModifiedBy>Camara001</cp:lastModifiedBy>
  <cp:lastPrinted>2019-09-02T18:29:00Z</cp:lastPrinted>
  <dcterms:modified xsi:type="dcterms:W3CDTF">2019-09-02T21:30:00Z</dcterms:modified>
  <cp:revision>15</cp:revision>
  <dc:subject/>
  <dc:title> </dc:title>
</cp:coreProperties>
</file>