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39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O</w:t>
      </w:r>
      <w:r>
        <w:rPr>
          <w:rFonts w:cs="Arial" w:ascii="Arial" w:hAnsi="Arial"/>
          <w:sz w:val="26"/>
          <w:szCs w:val="26"/>
        </w:rPr>
        <w:t xml:space="preserve"> Vereador infra-assinado, na forma regimental, e, tendo em vista a necessidade de revisão e troca de Lâmpadas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necessidade de iluminação neste local é fundamental para a prática esportiva, principalmente durante a noi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lgumas lâmpadas estão queimadas, o que tem causado dificuldade na prática de esportes pelos atlet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deficiência na iluminação causa desconforto, ainda, ao público que freqüenta o local para assistir aos jogos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os praticantes de esporte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realize a substituição das Lâmpadas  queimadas no Ginásio Municipal.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Sala das Sessões, 26 de agosto de 2019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SEU LAURI CRUMENAU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2:00Z</dcterms:created>
  <dc:creator>Free</dc:creator>
  <dc:description/>
  <cp:keywords/>
  <dc:language>en-US</dc:language>
  <cp:lastModifiedBy>Juridico</cp:lastModifiedBy>
  <cp:lastPrinted>2016-08-29T11:00:00Z</cp:lastPrinted>
  <dcterms:modified xsi:type="dcterms:W3CDTF">2019-08-26T21:06:00Z</dcterms:modified>
  <cp:revision>6</cp:revision>
  <dc:subject/>
  <dc:title> </dc:title>
</cp:coreProperties>
</file>