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6"/>
          <w:szCs w:val="26"/>
        </w:rPr>
        <w:t>Pedido de Providências nº. 037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Senhor Presidente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 xml:space="preserve">O Vereador infra-assinado, na forma regimental, e, tendo em vista a necessidade de melhorias, no interior do município, e;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Considerando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e estradas em boas condições de trafegabilidade são necessárias para os deslocamentos diários, dos que a utilizam;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Que as pranchas-guias da ponte de madeira da Linha Patrícia está em péssimo estado;    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e esta situação está causando perig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Que é necessário o conserto desta ponte com urgência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Que esta é uma justa reivindicação dos moradores desta localidade,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  <w:u w:val="single"/>
        </w:rPr>
        <w:t>Pedido de Providências</w:t>
      </w:r>
      <w:r>
        <w:rPr>
          <w:rFonts w:cs="Arial" w:ascii="Arial" w:hAnsi="Arial"/>
          <w:b/>
          <w:sz w:val="26"/>
          <w:szCs w:val="26"/>
        </w:rPr>
        <w:t>:</w:t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Que o Poder Executivo Municipal determine a Secretaria competente que efetue a troca das pranchas-guia da ponte que dá acesso ao Pavilhão 25 de julho que estão muito danificadas na Linha Patrícia, no interior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Sala das Sessões 19 de agosto de 2019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IRO ARI JAGNOW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- PP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1:22:00Z</dcterms:created>
  <dc:creator>Free</dc:creator>
  <dc:description/>
  <cp:keywords/>
  <dc:language>en-US</dc:language>
  <cp:lastModifiedBy>Camara001</cp:lastModifiedBy>
  <cp:lastPrinted>2019-08-19T18:12:00Z</cp:lastPrinted>
  <dcterms:modified xsi:type="dcterms:W3CDTF">2019-08-19T21:16:00Z</dcterms:modified>
  <cp:revision>5</cp:revision>
  <dc:subject/>
  <dc:title> </dc:title>
</cp:coreProperties>
</file>