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8/2019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s Vereadores infra-assinados,na forma regimental, tendo em vista que no dia 14 de Julho a Rádio Agudo completou 40 anos no ar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, nestas quatro décadas, a emissora acompanhou a evolução da região, e oferece informações aos paraisenses diariame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Que, além da informação, os programas musicais são destaques na Rádio Agudo, os quais, fazem da emissora, a maior e mais fiel companheira dos ouvintes, sendo que sua abrangência regional, ainda nos 1350 AM, coloca a emissora como uma das mais ouvidas em Paraíso do Sul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 Rádio Agudo transmitiu inúmeros feitos, entre eles, a própria emancipação da cidade paraisense, assim como acompanhou diversas inaugurações e eventos marcantes da história local. No ano passado, prestes a completar 40 anos, a Rádio migrou para o FM, transformando-se em 90.1FM, o que garante ainda mais qualidade e alcance na regi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480"/>
        <w:jc w:val="both"/>
        <w:rPr/>
      </w:pPr>
      <w:r>
        <w:rPr>
          <w:rFonts w:cs="Arial" w:ascii="Arial" w:hAnsi="Arial"/>
          <w:sz w:val="24"/>
          <w:szCs w:val="24"/>
        </w:rPr>
        <w:tab/>
        <w:t>Que a Rádio Agudo, além de cumprir com o papel de meio de comunicação, com informação e entretenimento, ainda é um empreendimento que sempre ofereceu oportunidades de emprego a cidadãos da cidade paraisense.</w:t>
        <w:tab/>
        <w:t>Apresentam a segui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4"/>
          <w:szCs w:val="24"/>
        </w:rPr>
        <w:t>Que a mesa diretora da câmara Municipal de Vereadores de Paraíso do Sul faça uma homenagem pelos quarenta anos da Rádio Agudo e providencie a Realização de uma Sessão solene, com a entrega de uma moção de parabenização aos representantes da empresa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right="-1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           Sala das Sessões, 19 de Agosto de 2019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ATRÍCIA PARREI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BRENO RONIVON SOARES DE OLIVEIR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Vereadora - MDB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Vereador- PP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IRO ARI JAGNOW                            </w:t>
      </w: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 xml:space="preserve">Vereador - PP                                    </w:t>
      </w:r>
      <w:r>
        <w:rPr>
          <w:rFonts w:cs="Arial" w:ascii="Arial" w:hAnsi="Arial"/>
          <w:b/>
          <w:bCs/>
          <w:sz w:val="24"/>
          <w:szCs w:val="25"/>
        </w:rPr>
        <w:t xml:space="preserve"> Vereador- 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ind w:right="-709" w:hanging="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VILMAR AGNE                      JOÃO RICARDO DA R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PDT                                      Vereador- PD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JOSÉ ORESTES LOVATO                   OSMAR D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- PT                                        Vereador- MDB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AGO HENRIQUE SCHÜNEMAN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- PDT 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03:00Z</dcterms:created>
  <dc:creator>Free</dc:creator>
  <dc:description/>
  <cp:keywords/>
  <dc:language>en-US</dc:language>
  <cp:lastModifiedBy>Camara001</cp:lastModifiedBy>
  <cp:lastPrinted>2019-08-19T16:14:00Z</cp:lastPrinted>
  <dcterms:modified xsi:type="dcterms:W3CDTF">2019-08-19T19:15:00Z</dcterms:modified>
  <cp:revision>4</cp:revision>
  <dc:subject/>
  <dc:title> </dc:title>
</cp:coreProperties>
</file>