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36/2019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disponibilidade de transporte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Que a procura por este atendimento está cada vez mais frequ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o paciente precisa se deslocar até a cidade de Faxinal do Soturno para a realização de consultas, exames e cirurg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o munícipe muitas vezes não tem condições para pagar o valor do transpor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 Que esta é uma justa reivindicação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isponibilize o transporte gratuito para pacientes que realizam consultas em oftalmologia em Faxinal do Soturno, tendo em vista a grande demanda e a necessidade de o município disponibilizar a gratuidade do serviço, e o transporte atender a Lei Orgânica da Saúde (art.7</w:t>
      </w:r>
      <w:r>
        <w:rPr>
          <w:rFonts w:cs="Arial" w:ascii="Arial" w:hAnsi="Arial"/>
          <w:sz w:val="26"/>
          <w:szCs w:val="27"/>
        </w:rPr>
        <w:t>º da lei 8080-1990) destacando a gratuidade na prestação do serviço de acordo com as diretrizes previstas no art.198 da Constituição Federal.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12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25:00Z</dcterms:created>
  <dc:creator>Free</dc:creator>
  <dc:description/>
  <cp:keywords/>
  <dc:language>en-US</dc:language>
  <cp:lastModifiedBy>Camara001</cp:lastModifiedBy>
  <cp:lastPrinted>2019-08-12T18:43:00Z</cp:lastPrinted>
  <dcterms:modified xsi:type="dcterms:W3CDTF">2019-08-12T21:43:00Z</dcterms:modified>
  <cp:revision>8</cp:revision>
  <dc:subject/>
  <dc:title> </dc:title>
</cp:coreProperties>
</file>