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3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>Pedido de Providências nº. 033/2019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</w:t>
      </w:r>
      <w:r>
        <w:rPr>
          <w:rFonts w:cs="Arial" w:ascii="Arial" w:hAnsi="Arial"/>
          <w:sz w:val="24"/>
          <w:szCs w:val="25"/>
        </w:rPr>
        <w:t>O Vereador infra-assinado na forma regimental e, tendo em vista a necessidade de melhorias na Avenida Afonso Pena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5"/>
          <w:u w:val="single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  </w:t>
      </w: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</w:t>
      </w:r>
      <w:r>
        <w:rPr>
          <w:rFonts w:cs="Arial" w:ascii="Arial" w:hAnsi="Arial"/>
          <w:sz w:val="24"/>
          <w:szCs w:val="25"/>
        </w:rPr>
        <w:tab/>
        <w:t xml:space="preserve"> Que em frente ao Mercado Rede Fort na referida Avenida existe um acúmulo de água sobre o calçamento em dias chuvos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  <w:t>Que esta situação causa transtornos e atrapalha o tráfego no local em frente ao mercado, devido ao alagamento neste po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  <w:t>Que é necessário realizar o escoamento da águ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ab/>
        <w:t xml:space="preserve"> Que esta é uma justa reivindicação apresenta 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5"/>
          <w:u w:val="single"/>
        </w:rPr>
        <w:t>Pedido de Providências: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Que o Poder Executivo Municipal, determine a Secretaria competente que efetue o escoamento da água em frente ao Mercado Rede Fort até a boca de lobo mais próxima, na Avenida Afonso Pena, nesta cidade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 Sala das Sessões, 05 de agost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BRENO RONIVON SOARES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Vereador - PP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41:00Z</dcterms:created>
  <dc:creator>Free</dc:creator>
  <dc:description/>
  <cp:keywords/>
  <dc:language>en-US</dc:language>
  <cp:lastModifiedBy>Patrícia Cati Schott</cp:lastModifiedBy>
  <cp:lastPrinted>2019-06-17T15:31:00Z</cp:lastPrinted>
  <dcterms:modified xsi:type="dcterms:W3CDTF">2019-08-02T19:49:00Z</dcterms:modified>
  <cp:revision>5</cp:revision>
  <dc:subject/>
  <dc:title> </dc:title>
</cp:coreProperties>
</file>