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32/2019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Linha Patrícia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</w:t>
      </w: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>Que existe uma cabeceira de bueiro quebrada nas proximidades da propriedade do Senhor Loribaldo Friederich na localidade de Linha Patrí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esta situação prejudica o escoamento da água da chu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o estado desta cabeceira prejudica a passagem por este local, além de ser um uma situação perigosa que pode causar acidentes;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nserto da cabeceira de um bueiro nas proximidades da propriedade do Senhor Loribaldo Friederich na localidade de Linha Patrícia, interior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1º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NG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24:00Z</dcterms:created>
  <dc:creator>Free</dc:creator>
  <dc:description/>
  <dc:language>en-US</dc:language>
  <cp:lastModifiedBy>Camara001</cp:lastModifiedBy>
  <cp:lastPrinted>2019-08-01T18:24:00Z</cp:lastPrinted>
  <dcterms:modified xsi:type="dcterms:W3CDTF">2019-08-01T21:30:00Z</dcterms:modified>
  <cp:revision>3</cp:revision>
  <dc:subject/>
  <dc:title/>
</cp:coreProperties>
</file>